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ПЛАН</w:t>
      </w:r>
      <w:r>
        <w:rPr>
          <w:b w:val="false"/>
          <w:bCs w:val="false"/>
        </w:rPr>
        <w:t xml:space="preserve"> </w:t>
      </w:r>
      <w:r>
        <w:rPr>
          <w:bCs w:val="false"/>
        </w:rPr>
        <w:t>работы</w:t>
      </w:r>
    </w:p>
    <w:p>
      <w:pPr>
        <w:pStyle w:val="Normal"/>
        <w:jc w:val="center"/>
        <w:rPr/>
      </w:pPr>
      <w:r>
        <w:rPr>
          <w:b/>
          <w:bCs/>
        </w:rPr>
        <w:t>Управления образования</w:t>
      </w:r>
    </w:p>
    <w:p>
      <w:pPr>
        <w:pStyle w:val="Normal"/>
        <w:jc w:val="center"/>
        <w:rPr/>
      </w:pPr>
      <w:r>
        <w:rPr>
          <w:b/>
          <w:bCs/>
        </w:rPr>
        <w:t>на 2024 -  2025 учебный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53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1"/>
        <w:gridCol w:w="8"/>
        <w:gridCol w:w="5379"/>
        <w:gridCol w:w="21"/>
        <w:gridCol w:w="2071"/>
        <w:gridCol w:w="35"/>
        <w:gridCol w:w="2127"/>
        <w:gridCol w:w="1701"/>
        <w:gridCol w:w="2126"/>
        <w:gridCol w:w="2268"/>
        <w:gridCol w:w="2268"/>
        <w:gridCol w:w="2268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ероприятия (федеральный, республиканский, муниципальный</w:t>
            </w:r>
            <w:r>
              <w:rPr>
                <w:b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инг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организац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Аналитическая деятельност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Тематическое изучение сайтов ДОУ в контексте актуализации содержания раздел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 на начало 2024 – 2025 учебного года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.09.2024 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зы УМК по начальному образованию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9.2024 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зы данных об учителях начальных классо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4г. – МБОУ «Новоиштирякская НОШДС»;</w:t>
            </w:r>
          </w:p>
          <w:p>
            <w:pPr>
              <w:pStyle w:val="Normal"/>
              <w:rPr/>
            </w:pPr>
            <w:r>
              <w:rPr/>
              <w:t>25.09.2024г. – МБОУ «Новочершелинская НОШДС»;</w:t>
            </w:r>
          </w:p>
          <w:p>
            <w:pPr>
              <w:pStyle w:val="Normal"/>
              <w:rPr/>
            </w:pPr>
            <w:r>
              <w:rPr/>
              <w:t>26.09.2024г. – МБОУ «Сугушлинская НОШДС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научно – методической работы в рамках реализации обновленных ФГОС Н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БОУ «Новоиштирякская НОШДС»;</w:t>
            </w:r>
          </w:p>
          <w:p>
            <w:pPr>
              <w:pStyle w:val="Normal"/>
              <w:rPr/>
            </w:pPr>
            <w:r>
              <w:rPr/>
              <w:t>МБОУ «Новочершелинская НОШДС»;</w:t>
            </w:r>
          </w:p>
          <w:p>
            <w:pPr>
              <w:pStyle w:val="Normal"/>
              <w:rPr/>
            </w:pPr>
            <w:r>
              <w:rPr/>
              <w:t>МБОУ «Сугушлинская НОШД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5 сентября 2024 года, 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новление базы данных об учителях физики, математики, информатик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сентября 2024 года, 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оверка и утверждение планов работы ММО учителей математики, физики и информатик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 сентября 2024 года, 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ниторинг сайтов курируемых О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ентября 2024 года,</w:t>
            </w:r>
          </w:p>
          <w:p>
            <w:pPr>
              <w:pStyle w:val="Normal"/>
              <w:rPr/>
            </w:pPr>
            <w:r>
              <w:rPr/>
              <w:t>МБОУ «ООШ №1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физики, математики, информатики в МБОУ «ООШ №1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математики, физ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 на начало 2024 – 2025 учебного года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 на начало 2024 – 2025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по национальному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сентябр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зы данных об учителях родного (татарского) языка и литературы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ШМО учителей родного(татарского)  языка и лите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блюдения законодательства РФ и РТ при обучении родному языку (выборочный выход в ОУ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уководящих работников осуществляющих образовательную деятельность на соответствие занимаемой должност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Минвалеев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сентябр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персонифицированной модели повышения квалификации педагогических работников. Работа в личных кабинетах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дагогические  и руководящие работ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 16 сентября </w:t>
            </w:r>
            <w:r>
              <w:rPr>
                <w:color w:val="000000"/>
              </w:rPr>
              <w:t>согласно  приказ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и Н Р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ождение работниками образования анкетирования, диагностики выявления профессиональных дефицитов через личный кабинет на  портале edu.tatar.ru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ветственные за аттестацию, 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 сентябр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заявлений по аттестации педагогических работников претендентов на первую и высшую, «педагог-методист» и «педагог-наставник» квалификационные категори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ветственные за аттестацию, 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новление банка данных одаренных и талантливых учащихся. </w:t>
            </w:r>
            <w:r>
              <w:rPr>
                <w:rFonts w:eastAsia="Calibri"/>
              </w:rPr>
              <w:t>Разработка индивидуального маршрута одаренных детей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но приказ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и Н Р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школьного этапа Всероссийской и Республиканской предметной олимпиады школьнико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 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-30 сентября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зы данных по Учету дете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Минвале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зы данных обучающихся на семейной форме образова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Минвале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 – 13.09.2024г. 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нов работы ММО учителей химии,  биологии,   школьных  библиотекарей на  2024/25 учебный год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М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-27.09.2024г. 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: «Перечень  учебников, используемых в ОУ в 2024/25 учебном году»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физического развития и двигательной подготовленности учащихся в О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иргалиева Г.Н.,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новление базы данных об учителях физической культуры, музыки, технологии, ОБ</w:t>
            </w:r>
            <w:r>
              <w:rPr>
                <w:lang w:val="tt-RU"/>
              </w:rPr>
              <w:t>ЗР</w:t>
            </w:r>
            <w:r>
              <w:rPr/>
              <w:t xml:space="preserve"> О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ческой культуры, ИЗО, технологии, </w:t>
            </w:r>
            <w:r>
              <w:rPr>
                <w:lang w:val="tt-RU"/>
              </w:rPr>
              <w:t>ОБЗР</w:t>
            </w:r>
            <w:r>
              <w:rPr/>
              <w:t xml:space="preserve">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иргалиева Г.Н.,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тестирование по предметам: музыка, ОБ</w:t>
            </w:r>
            <w:r>
              <w:rPr>
                <w:lang w:val="tt-RU"/>
              </w:rPr>
              <w:t>ЗР</w:t>
            </w:r>
            <w:r>
              <w:rPr/>
              <w:t>, технология, физическая культур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иргалиева Г.Н.,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 на начало 2024-2025 учебного год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иргалиева Г.Н.,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регистрации в системе АИС ГТО всех участников </w:t>
            </w:r>
            <w:r>
              <w:rPr>
                <w:lang w:val="tt-RU"/>
              </w:rPr>
              <w:t>движения</w:t>
            </w:r>
            <w:r>
              <w:rPr/>
              <w:t xml:space="preserve"> ВФСК «Готов к труду и обороне» (ГТО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иргалиева Г.Н.,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и анализ проведения месячника безопасности в О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иргалиева Г.Н.,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</w:t>
            </w:r>
            <w:r>
              <w:rPr/>
              <w:t>сентябрь 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школьников (по отдельному плану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ргалиева Г.Н., 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, 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униципального социального паспорта учащихся общеобразовательных учрежд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иальные педагоги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, 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учащихся, состоящих на ВК, на учете в ПДН; семей, находящихся в СОП, ТЖ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иальные педагоги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, 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 мониторинг базы данных классных руководителей, руководителей ШМО классных руководителей и ЗДВР на новый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, 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аналитического материала о фактической занятости в летнее время учащихся, состоящих на профилактических учетах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социальные педагоги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  <w:r>
              <w:rPr>
                <w:bCs/>
              </w:rPr>
              <w:t>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рганизации работы по профилактике правонарушений (планы, заседание Совета профилактики, отряды профилактики, индивидуальная работа с учащимися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(до 25 числа), 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ников программы «Пушкинская карт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щихся школы, находящихся без должного надзора родителей, а также учащихся, склонных к правонарушения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, открытых внеклассных мероприятий: анализ воспитательных задач и целей с последующим обсуждение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 года, Управление образова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 отчет на начало 2024–2025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.Н. 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 сентября 2024 года,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утверждение планов работы ММО учителей русского языка и литературы, иностранных язык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М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 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 сентября 2024 года, Управление образова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зы данных об учителях русского языка и литературы, иностранных язык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 учителей русского языка и литературы,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.Н. 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3 сентября 2024 года, 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 УМК по русскому языку и литературе, иностранным языка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.Н. 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ентября 2024 года,</w:t>
            </w:r>
          </w:p>
          <w:p>
            <w:pPr>
              <w:pStyle w:val="Normal"/>
              <w:rPr/>
            </w:pPr>
            <w:r>
              <w:rPr/>
              <w:t>МБОУ «СОШ №4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изучение «Состояние преподавания русского языка и литературы, иностранных языков и уровень подготовки учащихся к ГИА в МБОУ «СОШ №4»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,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 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 сентября 2024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бор данных об учителях географии, молодых педагога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 сентября 2024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нкетирование для молодых педагог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социально-психологическому тестированию</w:t>
            </w:r>
            <w:r>
              <w:rPr>
                <w:rFonts w:eastAsia="Calibri"/>
                <w:color w:val="000000"/>
              </w:rPr>
              <w:t xml:space="preserve"> обучающихся образовате</w:t>
            </w:r>
            <w:r>
              <w:rPr>
                <w:color w:val="000000"/>
              </w:rPr>
              <w:t>льных организаций, направленное</w:t>
            </w:r>
            <w:r>
              <w:rPr>
                <w:rFonts w:eastAsia="Calibri"/>
                <w:color w:val="000000"/>
              </w:rPr>
              <w:t xml:space="preserve"> на раннее выявление незаконного потребления наркотических средств и психотропных веществ, выделения вероятностных предикторов возможного вовлечения обучающихся в потребление наркотик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организация работы по адаптации детей младшего дошкольного возрас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2024г. – МБОУ «Подлесная ООШ»;</w:t>
            </w:r>
          </w:p>
          <w:p>
            <w:pPr>
              <w:pStyle w:val="Normal"/>
              <w:rPr/>
            </w:pPr>
            <w:r>
              <w:rPr/>
              <w:t xml:space="preserve">8.10.2024г. –МБОУ «Каркалинская ООШ»; </w:t>
            </w:r>
          </w:p>
          <w:p>
            <w:pPr>
              <w:pStyle w:val="Normal"/>
              <w:rPr/>
            </w:pPr>
            <w:r>
              <w:rPr/>
              <w:t>9.10.2024г.–МБОУ «Куакбашская ООШ»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: «Планирование работы по подготовке учащихся к ГИА в формате ОГЭ»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БОУ «Подлесная ООШ», Каркалинская ООШ», «Куакбашская ООШ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4г., МБОУ «Тимяшевская СОШ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ещение «Деятельность учителя по организации адаптационного периода в 1 классе»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4г., МБОУ «ООШ №1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ещение «Деятельность учителя по организации адаптационного периода в 1 классе»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ктября 2024 года МБОУ «Каркалинская ООШ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физики, математики и информатики в МБОУ «Каркалинская ООШ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физики, математ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 2024года</w:t>
            </w:r>
          </w:p>
          <w:p>
            <w:pPr>
              <w:pStyle w:val="Normal"/>
              <w:rPr/>
            </w:pPr>
            <w:r>
              <w:rPr/>
              <w:t>МБОУ «СОШ №2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физики, математики и информатики в МБОУ «СОШ №2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математики, физики,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, МБОУ «Подлесная ООШ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 состояния преподавания </w:t>
            </w:r>
          </w:p>
          <w:p>
            <w:pPr>
              <w:pStyle w:val="Normal"/>
              <w:rPr/>
            </w:pPr>
            <w:r>
              <w:rPr/>
              <w:t>родного (татарского) языка и литературы и оказание методической помощ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2"/>
              </w:numPr>
              <w:spacing w:lineRule="auto" w:line="240" w:before="0" w:after="0"/>
              <w:ind w:left="70" w:hanging="3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аттестационных материалов претендентов на первую, высшую, «педагог-методист» и «педагог-наставник» в личном кабинете «Электронное образование» Р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аттестацию, 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 приказ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и Н Р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школьного этапа Всероссийской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и Республиканской олимпиады школьников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т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инг педагогических работников прошедших анкетирование на </w:t>
            </w:r>
            <w:r>
              <w:rPr/>
              <w:t xml:space="preserve"> портале edu.tatar.ru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зы данных по Учету дете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Минвале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 – 11.10.2024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1, 3, гимназия №1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 учителей химии и биологии в ОУ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химии,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 – 25.10.2024г. 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Тематическое  изучение: «Состояние и использование учебного  фонда  в общеобразовательных  учреждениях»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охвата учащихся в спортивных секциях и кружка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щихся входящих в основную и подготовительную группы здоровь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, муниципа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аналитических справок по итогам тематических проверок, посещения уроков ОБ</w:t>
            </w:r>
            <w:r>
              <w:rPr>
                <w:lang w:val="tt-RU"/>
              </w:rPr>
              <w:t>ЗР</w:t>
            </w:r>
            <w:r>
              <w:rPr/>
              <w:t>, физической культуры, технологии, музыки в О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ников осеннего Фестиваля ВФСК «Готов к труду и обороне» (ГТО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проведения школьных туров предметных олимпиад по МХК, </w:t>
            </w:r>
            <w:r>
              <w:rPr>
                <w:lang w:val="tt-RU"/>
              </w:rPr>
              <w:t>ОБЗР</w:t>
            </w:r>
            <w:r>
              <w:rPr/>
              <w:t xml:space="preserve">, технология, физическая культура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/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школьников (по отдельному плану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</w:t>
            </w:r>
            <w:r>
              <w:rPr>
                <w:bCs/>
              </w:rPr>
              <w:t>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У по охвату учащихся дополнительным образование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</w:t>
            </w:r>
            <w:r>
              <w:rPr>
                <w:bCs/>
              </w:rPr>
              <w:t>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рганизации совместной работы УДО и школ по охвату учащихся дополнительным образование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ДДТ, Ц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</w:t>
            </w:r>
            <w:r>
              <w:rPr>
                <w:bCs/>
              </w:rPr>
              <w:t>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овлечения учащихся «группы риска» в дополнительное образова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</w:t>
            </w:r>
            <w:r>
              <w:rPr>
                <w:bCs/>
              </w:rPr>
              <w:t>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 единой базы данных по охвату дополнительным образованием детей несовершеннолетних, состоящих на профилактическом учёте в органах внутренних дел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</w:t>
            </w:r>
            <w:r>
              <w:rPr>
                <w:bCs/>
              </w:rPr>
              <w:t>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ы ОУ по организации внеурочных занятий «Разговоры о важном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</w:t>
            </w:r>
            <w:r>
              <w:rPr>
                <w:bCs/>
              </w:rPr>
              <w:t>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ы по взаимодействию семьи и школы «Родительский всеобуч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</w:t>
            </w:r>
            <w:r>
              <w:rPr>
                <w:bCs/>
              </w:rPr>
              <w:t>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грамм индивидуального сопровождения учащихся группы «риск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</w:t>
            </w:r>
            <w:r>
              <w:rPr>
                <w:bCs/>
              </w:rPr>
              <w:t>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эффективности воспитательной работы школ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</w:t>
            </w:r>
            <w:r>
              <w:rPr>
                <w:bCs/>
              </w:rPr>
              <w:t>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качестве подготовки и проведения классных часов»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 2024 года,</w:t>
            </w:r>
          </w:p>
          <w:p>
            <w:pPr>
              <w:pStyle w:val="Normal"/>
              <w:rPr/>
            </w:pPr>
            <w:r>
              <w:rPr/>
              <w:t>МБОУ «Гимназия №11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изучение «Состояние преподавания русского языка и литературы, иностранных языков и уровень подготовки учащихся к ГИА в МБОУ «Гимназия №11»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,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 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СОШ №2, Шугуровская СОШ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б организации подготовки к государственной итоговой аттестации по образовательным программам СОО в 2024-2025 учебном году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учителя 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СОШ №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географии в МБОУ «СОШ №3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Зеленорощинская СОШ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rPr/>
            </w:pPr>
            <w:r>
              <w:rPr/>
              <w:t>Тематическое изучение «Деятельность центров «Точка рост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центра «Точка роста»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Федотовская ООШ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rPr/>
            </w:pPr>
            <w:r>
              <w:rPr/>
              <w:t>Методическое посещение урочных и внеурочных занят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с Н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-15 ок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ое тестирование</w:t>
            </w:r>
            <w:r>
              <w:rPr>
                <w:rFonts w:eastAsia="Calibri"/>
                <w:color w:val="000000"/>
              </w:rPr>
              <w:t>обучающихся образовате</w:t>
            </w:r>
            <w:r>
              <w:rPr>
                <w:color w:val="000000"/>
              </w:rPr>
              <w:t>льных организаций, направленное</w:t>
            </w:r>
            <w:r>
              <w:rPr>
                <w:rFonts w:eastAsia="Calibri"/>
                <w:color w:val="000000"/>
              </w:rPr>
              <w:t xml:space="preserve"> на раннее выявление незаконного потребления наркотических средств и психотропных веществ, выделения вероятностных предикторов возможного вовлечения обучающихся в потребление наркотиков в 2024 год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7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Д.Оню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ое изучение «Психолого-педагогическое сопровождение обучения и воспитания детей с ограниченными возможностями здоровья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-психологи, ЗД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Д.Оню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1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изучение преподавания предметов история и обществознание в О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Оню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Анализ работы базовых детских садов, заседание с руководителями и педагогам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Г. Галимова </w:t>
            </w:r>
          </w:p>
          <w:p>
            <w:pPr>
              <w:pStyle w:val="Normal"/>
              <w:rPr/>
            </w:pPr>
            <w:r>
              <w:rPr/>
              <w:t>Е.В. 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ематическое изучение организации работы воспитателей национальных групп в ДОУ по выбор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и старшие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Г. Галимова </w:t>
            </w:r>
          </w:p>
          <w:p>
            <w:pPr>
              <w:pStyle w:val="Normal"/>
              <w:rPr/>
            </w:pPr>
            <w:r>
              <w:rPr/>
              <w:t>Е.В. 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24г., МБОУ «СОШ №3»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посещение: «Индивидуально- дифференцированный подход в обучении»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3- 4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оября 2024 года,</w:t>
            </w:r>
          </w:p>
          <w:p>
            <w:pPr>
              <w:pStyle w:val="Normal"/>
              <w:rPr/>
            </w:pPr>
            <w:r>
              <w:rPr/>
              <w:t>МБОУ «СОШ №5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математики, физики и информатики в МБОУ «СОШ №5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математики, физики,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оября 2024 года,</w:t>
            </w:r>
          </w:p>
          <w:p>
            <w:pPr>
              <w:pStyle w:val="Normal"/>
              <w:rPr/>
            </w:pPr>
            <w:r>
              <w:rPr/>
              <w:t>МБОУ «Зай-Каратайская ООШ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физики, математики и информатики в МБОУ «Зай-Каратайская ООШ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физики, математ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оября, МБОУ «Ивановская ООШ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 состояния преподавания </w:t>
            </w:r>
          </w:p>
          <w:p>
            <w:pPr>
              <w:pStyle w:val="Normal"/>
              <w:rPr/>
            </w:pPr>
            <w:r>
              <w:rPr/>
              <w:t>родного (татарского) языка и литературы и оказание методической помощ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 приказ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и Н Р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муниципального этапа Всероссийской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и Республиканской олимпиады школьников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согласно </w:t>
            </w:r>
            <w:r>
              <w:rPr>
                <w:color w:val="000000"/>
              </w:rPr>
              <w:t xml:space="preserve"> приказ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  и Н РТ</w:t>
            </w:r>
            <w:r>
              <w:rPr/>
              <w:t xml:space="preserve">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кспертной комиссии по оценке уровня квалификации педагогических работников РТ, претендующих на первую, высшую, «педагог-методист» и «педагог-наставник» квалификационные категор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экспертной коми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7 ноября</w:t>
            </w:r>
          </w:p>
          <w:p>
            <w:pPr>
              <w:pStyle w:val="Normal"/>
              <w:rPr/>
            </w:pPr>
            <w:r>
              <w:rPr/>
              <w:t>по приказу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и Н Р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личных кабинетах педагогических работников  на портале  edu.tatar.ru. Подача заявлений н КПК  (выбор даты, темы, места повышения  квалификации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аттестацию, педагогические работ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4г.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бное тестирование по биологии в формате ЕГЭ для учащихся 11 классо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г.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бное тестирование по химии в формате ЕГЭ для учащихся 11 классо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 – 22.11.2024г. СОШ №8, СОШ №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сещение уроков учителей химии, биолог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 и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1. – 29.11.2024г. 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Тематическое изучение: «Состояние и учет библиотечного  фонда в школьной библиотеке»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полнения нормативов ВФСК «Готов к труду и обороне» (ГТО) осенней, подготовка участников к зимней сесс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ВФСК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аналитических справок по итогам тематических проверок, посещения уроков  ОБ</w:t>
            </w:r>
            <w:r>
              <w:rPr>
                <w:lang w:val="tt-RU"/>
              </w:rPr>
              <w:t>ЗР</w:t>
            </w:r>
            <w:r>
              <w:rPr/>
              <w:t>, физической культуры, технологии  в О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зучение состояния методической работы в учреждениях дополнительного образования дете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Изучение организации работы по профилактике правонарушений (планы, заседание Совета профилактики, отряды профилактики, индивидуальная работа с учащимися, взаимодействие классного руководителя с семьей по профилактике правонарушений и предупреждению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АВ и т.д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работы школьных методических объединений классных руководителе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г.</w:t>
            </w:r>
          </w:p>
          <w:p>
            <w:pPr>
              <w:pStyle w:val="Normal"/>
              <w:rPr/>
            </w:pPr>
            <w:r>
              <w:rPr/>
              <w:t>Апрель 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остояния системы работы школьных кружков и секций 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24г.</w:t>
            </w:r>
          </w:p>
          <w:p>
            <w:pPr>
              <w:pStyle w:val="Normal"/>
              <w:rPr/>
            </w:pPr>
            <w:r>
              <w:rPr/>
              <w:t>Апрель, 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работы педагогов дополнительного образования (поурочное планирование: формулировка цели, задач, структура занятия. Типы, виды занятий. Посещение занятий опытных педагогов, обсуждение)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.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январь, мар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организации отдыха детей в каникулярное время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оября 2024 года,</w:t>
            </w:r>
          </w:p>
          <w:p>
            <w:pPr>
              <w:pStyle w:val="Normal"/>
              <w:rPr/>
            </w:pPr>
            <w:r>
              <w:rPr/>
              <w:t>МБОУ «Шугуровская СОШ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изучение «Состояние преподавания русского языка и литературы, иностранных языков и уровень подготовки учащихся к ГИА в МБОУ «Шугуровская СОШ»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,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 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 2024 года,</w:t>
            </w:r>
          </w:p>
          <w:p>
            <w:pPr>
              <w:pStyle w:val="Normal"/>
              <w:rPr/>
            </w:pPr>
            <w:r>
              <w:rPr/>
              <w:t>МБОУ «СОШ №3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изучение «Состояние преподавания русского языка и литературы, иностранных языков и уровень подготовки учащихся к ГИА в МБОУ «СОШ №3»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,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 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СОШ №4, Старокувак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б организации подготовки к государственной итоговой аттестации по образовательным программам СОО в 2024-2025 учебном году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учителя 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СОШ №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географии в МБОУ «СОШ №7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имяшевская СОШ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rPr/>
            </w:pPr>
            <w:r>
              <w:rPr/>
              <w:t>Тематическое изучение «Деятельность центров «Точка рост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центра «Точка роста»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Урмышлинская ООШ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rPr/>
            </w:pPr>
            <w:r>
              <w:rPr/>
              <w:t>Методическое посещение урочных и внеурочных занят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с Н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ноября-11 декабря 2024 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1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сихологической безопасности образовательной среды в 2024 год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с 6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Оню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1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изучение преподавания предметов история и обществознание в О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Оню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</w:t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болеваемости в ДОУ ЛМР (все ДОУ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медицинский 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Гали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рганизация работы групповых воспитателей на соблюдение режима дня (ДОУ по выбор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 Галимова</w:t>
            </w:r>
          </w:p>
          <w:p>
            <w:pPr>
              <w:pStyle w:val="Normal"/>
              <w:rPr/>
            </w:pPr>
            <w:r>
              <w:rPr/>
              <w:t>Е.В. 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тчетов ДО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Гали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.12.2024-27.12.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осещение новогодних мероприятий с целью изучения выполнения требований Закона РТ «О государственных языках  РТ и других языках в РТ» (ДОУ по выбору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.Г.Галимова 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кабрь 2024 в течении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ча отчетов по оказанию муниципальных услуг за год и </w:t>
            </w:r>
            <w:r>
              <w:rPr>
                <w:lang w:val="en-US"/>
              </w:rPr>
              <w:t>IV</w:t>
            </w:r>
            <w:r>
              <w:rPr/>
              <w:t xml:space="preserve"> квартал 2024 год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Гали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.12.2024г., МБОУ «Нижнечершелинская ООШ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ещение: «Индивидуально- дифференцированный подход в обучении»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3- 4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екабря 2024 года,</w:t>
            </w:r>
          </w:p>
          <w:p>
            <w:pPr>
              <w:pStyle w:val="Normal"/>
              <w:rPr/>
            </w:pPr>
            <w:r>
              <w:rPr/>
              <w:t>МБОУ «Подлесная ООШ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физики, математики и информатики в МБОУ «Подлесная ООШ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физики, математ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кабря 2024 года,</w:t>
            </w:r>
          </w:p>
          <w:p>
            <w:pPr>
              <w:pStyle w:val="Normal"/>
              <w:rPr/>
            </w:pPr>
            <w:r>
              <w:rPr/>
              <w:t>МБОУ «СОШ №6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математики, физики и информатики в МБОУ «СОШ №6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математики, физики,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кабря, МБОУ «</w:t>
            </w:r>
            <w:r>
              <w:rPr>
                <w:lang w:val="en-US"/>
              </w:rPr>
              <w:t>C</w:t>
            </w:r>
            <w:r>
              <w:rPr/>
              <w:t>ОШ №</w:t>
            </w:r>
            <w:r>
              <w:rPr>
                <w:lang w:val="en-US"/>
              </w:rPr>
              <w:t>8</w:t>
            </w:r>
            <w:r>
              <w:rPr/>
              <w:t>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 состояния преподавания </w:t>
            </w:r>
          </w:p>
          <w:p>
            <w:pPr>
              <w:pStyle w:val="Normal"/>
              <w:rPr/>
            </w:pPr>
            <w:r>
              <w:rPr/>
              <w:t>родного (татарского) языка и литературы и оказание методической помощ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 соглас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и Н Р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</w:rPr>
              <w:t>Заседания экспертной комиссии аттестационной комиссии Министерства образования и науки РТ для педагогических работников, подлежащих аттестации с целью установления первой квалификационной категор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ветственные за аттестацию, 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 соглас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и Н Р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муниципального этапа Всероссийской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и Республиканской олимпиады школьников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 – 06.12.2024г.</w:t>
            </w:r>
          </w:p>
          <w:p>
            <w:pPr>
              <w:pStyle w:val="Normal"/>
              <w:rPr/>
            </w:pPr>
            <w:r>
              <w:rPr/>
              <w:t>Подлесная ООШ, Куакбашская ООШ, Федотовская О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сещение уроков учителей химии, биолог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 и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12.2024г. О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ое тестирование по биологии в формате ОГЭ для учащихся 9 классо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12. – 20.12.2024г. О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:«Состояние, использование и сохранность учебников»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ятельности хоккейных коробок О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аналитических справок по итогам тематических проверок, посещения уроков ОБ</w:t>
            </w:r>
            <w:r>
              <w:rPr>
                <w:lang w:val="tt-RU"/>
              </w:rPr>
              <w:t>ЗР</w:t>
            </w:r>
            <w:r>
              <w:rPr/>
              <w:t>, физической культуры, технологии в О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ников зимнего Фестиваля ВФСК «Готов к труду и обороне» (ГТО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ятельности спортивных клуб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/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школьников (по отдельному плану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ы ОУ по организации внеурочных занятий «Разговоры о важном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тдыха, досуга и занятости несовершеннолетних, состоящих на различных видах профилактического учета, находящихся в социально опасном положении, трудной жизненной ситуации в период зимних каникул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кабря 2024 года,</w:t>
            </w:r>
          </w:p>
          <w:p>
            <w:pPr>
              <w:pStyle w:val="Normal"/>
              <w:rPr/>
            </w:pPr>
            <w:r>
              <w:rPr/>
              <w:t>МБОУ «СОШ №7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изучение «Состояние преподавания русского языка и литературы, иностранных языков и уровень подготовки учащихся к ГИА в МБОУ «СОШ №7»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,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 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декабря 2024 года,</w:t>
            </w:r>
          </w:p>
          <w:p>
            <w:pPr>
              <w:pStyle w:val="Normal"/>
              <w:rPr/>
            </w:pPr>
            <w:r>
              <w:rPr/>
              <w:t>МБОУ «Тимяшевская СОШ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изучение «Состояние преподавания русского языка и литературы, иностранных языков и уровень подготовки учащихся к ГИА в МБОУ «Тимяшевская СОШ»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,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 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СОШ №5, СОШ №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б организации подготовки к государственной итоговой аттестации по образовательным программам СОО в 2024-2025 учебном году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учителя 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Гимназия №1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географии в МБОУ «Гимназия №11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Шугуровская СОШ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rPr/>
            </w:pPr>
            <w:r>
              <w:rPr/>
              <w:t>Тематическое изучение «Деятельность центров «Точка рост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центра «Точка роста»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4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rPr/>
            </w:pPr>
            <w:r>
              <w:rPr/>
              <w:t>Итоговый отчет по результатам реализации дорожных карт МБОУ «Урмышлинская ООШ», МБОУ «Федотовская ООШ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с Н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обработка информации о результатах работы по психолого-педагогическому сопровождению учебно-воспитательного процесса школ района в 2024 год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-психологи, ЗД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.Д.Оню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иагностика склонностей и способностей в рамках профессионального самоопределения учащихся 8-11 клас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иалисты П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ределение психическо-эмоционального состояния учащихся 9,11 класс перед сдачей ОГЭ и ЕГ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иалисты П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5</w:t>
            </w:r>
          </w:p>
          <w:p>
            <w:pPr>
              <w:pStyle w:val="Normal"/>
              <w:rPr/>
            </w:pPr>
            <w:r>
              <w:rPr/>
              <w:t>МБДОУ 9, 15,16,2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Тематическое изучение «Организация работы воспитателей   по физическому воспитанию» (ДОУ по выбору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педагог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.Г.Галимова 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Годовой отчет МО и Н Р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Гали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бор и сдача статистических отчетов 85 – К, 1 –ДОП, 1 – ЗДРА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Гали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0.01.2025г.,  МБОУ</w:t>
            </w:r>
            <w:r>
              <w:rPr/>
              <w:t xml:space="preserve"> «Сугушлинская НОШДС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ещение: «Индивидуально- дифференцированный подход в обучении»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3-4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января 2025 года,</w:t>
            </w:r>
          </w:p>
          <w:p>
            <w:pPr>
              <w:pStyle w:val="Normal"/>
              <w:rPr/>
            </w:pPr>
            <w:r>
              <w:rPr/>
              <w:t>МБОУ «СОШ №7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физики, математики и информатики в МБОУ «СОШ №7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физики, математ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18 января, МБОУ </w:t>
            </w:r>
            <w:r>
              <w:rPr/>
              <w:t>«Федотовская О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 состояния преподавания </w:t>
            </w:r>
          </w:p>
          <w:p>
            <w:pPr>
              <w:pStyle w:val="Normal"/>
              <w:rPr/>
            </w:pPr>
            <w:r>
              <w:rPr/>
              <w:t>родного (татарского) языка и литературы и оказание методической помощ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иказ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и Н Р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 региональном и республиканском этапах Всероссийских и Республиканских олимпиад школьник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 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-31 января 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заявлений по аттестации педагогических работников претендентов на первую и высшую, «педагог-методист» и «педагог-наставник» квалификационные категори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ветственные за аттестацию, 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полнения программы курсов по персонифицированной модели повышения квалификации педагогических работник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дагогические работ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ттестации руководителей образовательных организаций на соответствие квалификационным требования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 ФК -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и анализ проведения мероприятий в период  зимних канику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эффективности воспитательной работы.ОУ. Изучение управленческой деятельности ЗДВР на уровне ОУ (приказы, справки, протоколы и т.д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май,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полняемости объединений дополнительного образования, проведение занятий,  выполнение образовательных программ, проверка своевременного заполнения журна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.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января 2025 года,</w:t>
            </w:r>
          </w:p>
          <w:p>
            <w:pPr>
              <w:pStyle w:val="Normal"/>
              <w:rPr/>
            </w:pPr>
            <w:r>
              <w:rPr/>
              <w:t>МБОУ «СОШ №2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изучение «Состояние преподавания русского языка и литературы, иностранных языков и уровень подготовки учащихся к ГИА в МБОУ «СОШ №2»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,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 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января 2025 года,</w:t>
            </w:r>
          </w:p>
          <w:p>
            <w:pPr>
              <w:pStyle w:val="Normal"/>
              <w:rPr/>
            </w:pPr>
            <w:r>
              <w:rPr/>
              <w:t>МБОУ «Лицей №12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изучение «Состояние преподавания русского языка и литературы, иностранных языков и уровень подготовки учащихся к ГИА в МБОУ «Лицей №12»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,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 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базы данных ГИА-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СОШ №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географии в МБОУ «СОШ №4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зучение и анализ состояния работы по психолого-педагогическому сопровождению дошкольных учреждений, определение направлений ее совершенствова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-психолог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базе 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ведение платных диагностических тестирований по истории и обществознанию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ителя истории и обществозна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нюшкина Е.Д. (методист УО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оманова Н.А. (руководитель ММО)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6 Февраля 2025</w:t>
            </w:r>
          </w:p>
          <w:p>
            <w:pPr>
              <w:pStyle w:val="Normal"/>
              <w:rPr/>
            </w:pPr>
            <w:r>
              <w:rPr/>
              <w:t>МБДОУ 5, 6, 7, 14, 12, 15, 20, 24, 3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рганизация работы узких специалистов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г., МБОУ «Зеленорощинская СОШ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ещение «Индивидуально- дифференцированный подход в обучении»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3- 4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февраля 2025 года,</w:t>
            </w:r>
          </w:p>
          <w:p>
            <w:pPr>
              <w:pStyle w:val="Normal"/>
              <w:rPr/>
            </w:pPr>
            <w:r>
              <w:rPr/>
              <w:t>МБОУ «СОШ №8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физики, математики в МБОУ «СОШ №8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физики, математики 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февраля 2025 года,</w:t>
            </w:r>
          </w:p>
          <w:p>
            <w:pPr>
              <w:pStyle w:val="Normal"/>
              <w:rPr/>
            </w:pPr>
            <w:r>
              <w:rPr/>
              <w:t>МБОУ «Гимназия №11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математики, физики и информатики в МБОУ «Гимназия №11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математики, физ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февраля, МБОУ «СОШ №3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учение  состояния преподавания </w:t>
            </w:r>
          </w:p>
          <w:p>
            <w:pPr>
              <w:pStyle w:val="Normal"/>
              <w:rPr/>
            </w:pPr>
            <w:r>
              <w:rPr/>
              <w:t>родного (татарского) языка и литературы и оказание методической помощ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и Н Р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бота экспертной  комиссии по оценке уровня квалификации педагогических работников РТ,  претендующих на первую и высшую  квалификационную категор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ы экспертной коми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полнения программы курсов по  персонифицированной модели повышения квалификации педагогических работник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дагогические работ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1.02.2025г. ОУ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ое тестирование по биологии в формате ЕГЭ для учащихся 11 классо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8.02.2025г. ОУ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ое тестирование по химии в формате ЕГЭ для учащихся 11 классо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и анализ проведения месячника оборонно- массовой работы в О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аналитических справок по итогам тематических проверок, посещения уроков, ОБ</w:t>
            </w:r>
            <w:r>
              <w:rPr>
                <w:lang w:val="tt-RU"/>
              </w:rPr>
              <w:t>ЗР,</w:t>
            </w:r>
            <w:r>
              <w:rPr/>
              <w:t xml:space="preserve"> физической культуры, технологии  в О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рганизации работы по профилактике правонарушений (планы, заседание Совета профилактики, отряды профилактики, индивидуальная работа с учащимися, взаимодействие классного руководителя с семьей по профилактике правонарушений и предупреждению ПАВ и т.д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февраля 2025 года,</w:t>
            </w:r>
          </w:p>
          <w:p>
            <w:pPr>
              <w:pStyle w:val="Normal"/>
              <w:rPr/>
            </w:pPr>
            <w:r>
              <w:rPr/>
              <w:t>МБОУ «СОШ №8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изучение «Состояние преподавания русского языка и литературы, иностранных языков и уровень подготовки учащихся к ГИА в МБОУ «СОШ №8»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,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 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февраля 2025 года,</w:t>
            </w:r>
          </w:p>
          <w:p>
            <w:pPr>
              <w:pStyle w:val="Normal"/>
              <w:rPr/>
            </w:pPr>
            <w:r>
              <w:rPr/>
              <w:t>МБОУ «СОШ №10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изучение «Состояние преподавания русского языка и литературы, иностранных языков и уровень подготовки учащихся к ГИА в МБОУ «СОШ №10»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,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 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базы данных ГИА-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СОШ №8, Тимяшев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б организации подготовки к государственной итоговой аттестации по образовательным программам СОО в 2024-2025 учебном году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учителя 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Шугуровская СОШ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географии в МБОУ «Шугуровская СОШ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Старо-Иштерякская ООШ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rPr/>
            </w:pPr>
            <w:r>
              <w:rPr/>
              <w:t>Тематическое изучение «Деятельность центров «Точка рост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центра «Точка роста»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зучение и анализ состояния работы по психолого-социально-педагогическому сопровождению образовательного процесса общеобразовательных учреждений, определение направлений ее совершенствова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-психолог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зучение и анализ состояния работы по психолого-педагогическому сопровождению дошкольных учреждений, определение направлений ее совершенствова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-психолог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рганизация работы с родителями в ДОУ» (ДОУ по выбору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педагог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5г., МБОУ «Шугуровская СОШ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ещение «Индивидуально- дифференцированный подход в обучении»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3-4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рта 2025 года,</w:t>
            </w:r>
          </w:p>
          <w:p>
            <w:pPr>
              <w:pStyle w:val="Normal"/>
              <w:rPr/>
            </w:pPr>
            <w:r>
              <w:rPr/>
              <w:t>МБОУ «Лицей №12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физики, информатики в МБОУ «Лицей №12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физики, математ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рта 2025 года,</w:t>
            </w:r>
          </w:p>
          <w:p>
            <w:pPr>
              <w:pStyle w:val="Normal"/>
              <w:rPr/>
            </w:pPr>
            <w:r>
              <w:rPr/>
              <w:t>МБОУ «Керлигачская ООШ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физики, математики в МБОУ «Керлигачская ООШ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физики, математ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марта,  </w:t>
            </w:r>
            <w:r>
              <w:rPr>
                <w:lang w:val="tt-RU"/>
              </w:rPr>
              <w:t>МБОУ «СОШ №5</w:t>
            </w:r>
            <w:r>
              <w:rPr/>
              <w:t>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 состояния преподавания </w:t>
            </w:r>
          </w:p>
          <w:p>
            <w:pPr>
              <w:pStyle w:val="Normal"/>
              <w:rPr/>
            </w:pPr>
            <w:r>
              <w:rPr/>
              <w:t>родного (татарского) языка и литературы и оказание методической помощ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</w:rPr>
              <w:t>Заседания экспертной комиссии аттестационной комиссии Министерства образования и науки РТ для педагогических работников, подлежащих аттестации с целью установления первой квалификационной категор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ветственные за аттестацию, 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седание комиссии по аттестации руководителей образовательных организаций на соответствие квалификационным требования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тическое изучение деятельности администрации образовательных учреждений «Организация аттестации педагогических работников в ОУ ЛМР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аттес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т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и Н Р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ониторинг итогов аттестации педагогических работников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03.2025г.О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ое тестирование по биологии в формате ОГЭ для учащихся 9 классо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03.2025г. О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ое тестирование по химии в формате  ОГЭ для учащихся 9 классо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аналитических справок по итогам тематических проверок, посещения уроков ОБ</w:t>
            </w:r>
            <w:r>
              <w:rPr>
                <w:lang w:val="tt-RU"/>
              </w:rPr>
              <w:t>ЗР</w:t>
            </w:r>
            <w:r>
              <w:rPr/>
              <w:t>, физической культуры, технологии   в О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ников весеннего Фестиваля ВФСК «Готов к труду и обороне» (ГТО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тическое изучение эффективности воспитательной работы ОУ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ы ОУ по организации внеурочных занятий «Разговоры о важном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рта 2025 года,</w:t>
            </w:r>
          </w:p>
          <w:p>
            <w:pPr>
              <w:pStyle w:val="Normal"/>
              <w:rPr/>
            </w:pPr>
            <w:r>
              <w:rPr/>
              <w:t>МБОУ «СОШ №6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изучение «Состояние преподавания русского языка и литературы, иностранных языков и уровень подготовки учащихся к ГИА в МБОУ «СОШ №6»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,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 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рта 2025 года,</w:t>
            </w:r>
          </w:p>
          <w:p>
            <w:pPr>
              <w:pStyle w:val="Normal"/>
              <w:rPr/>
            </w:pPr>
            <w:r>
              <w:rPr/>
              <w:t>МБОУ «Старописьмянская ООШ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изучение «Состояние преподавания русского языка и литературы, иностранных языков и уровень подготовки учащихся к ГИА в МБОУ «Старописьмянская ООШ»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,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 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базы данных ГИА-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СОШ №10, лицей №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б организации подготовки к государственной итоговой аттестации по образовательным программам СОО в 2024-2025 учебном году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учителя 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роведения ВП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СОШ №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географии в МБОУ «СОШ №5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Старописьмянская ООШ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rPr/>
            </w:pPr>
            <w:r>
              <w:rPr/>
              <w:t>Тематическое изучение «Деятельность центров «Точка рост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центра «Точка роста»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 базовых ДО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готовности выпускников подготовительных групп  к  школ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11.04.2025г., МБОУ </w:t>
            </w:r>
            <w:r>
              <w:rPr/>
              <w:t xml:space="preserve"> «Старописьмянская ООШ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ещение «Индивидуально- дифференцированный подход в обучении»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3-4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преля 2025 года.</w:t>
            </w:r>
          </w:p>
          <w:p>
            <w:pPr>
              <w:pStyle w:val="Normal"/>
              <w:rPr/>
            </w:pPr>
            <w:r>
              <w:rPr/>
              <w:t>МБОУ «СОШ №10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физики, информатики в МБОУ «СОШ №10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физики, математ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ля 2025 года,</w:t>
            </w:r>
          </w:p>
          <w:p>
            <w:pPr>
              <w:pStyle w:val="Normal"/>
              <w:rPr/>
            </w:pPr>
            <w:r>
              <w:rPr/>
              <w:t>МБОУ «Старокувакская СОШ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физики, математики в МБОУ «Старокувакская СОШ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физики, математ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перепроверка ВПР по математике, физик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 и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 апреля, МБОУ “Куакбашская ООШ”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 состояния преподавания </w:t>
            </w:r>
          </w:p>
          <w:p>
            <w:pPr>
              <w:pStyle w:val="Normal"/>
              <w:rPr/>
            </w:pPr>
            <w:r>
              <w:rPr/>
              <w:t>родного (татарского) языка и литературы и оказание методической помощ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по отдельному план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тическое изучение деятельности администрации образовательных учреждений «Организация аттестации педагогических работников в ОУ ЛМР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, ответственный  за аттестац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Минвал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полнения программы курсов по персонифицированной модели повышения квалификации педагогических работник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дагогические работ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аботы по участию в ВОШ и РО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Минвале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выявления, поддержки и развития способностей и талантов у детей и молодеж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Минвале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тестирование по предметам:  ОБ</w:t>
            </w:r>
            <w:r>
              <w:rPr>
                <w:lang w:val="tt-RU"/>
              </w:rPr>
              <w:t>ЗР</w:t>
            </w:r>
            <w:r>
              <w:rPr/>
              <w:t>, технологи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аналитических справок по итогам тематических проверок, посещения уроков ОБ</w:t>
            </w:r>
            <w:r>
              <w:rPr>
                <w:lang w:val="tt-RU"/>
              </w:rPr>
              <w:t>ЗР</w:t>
            </w:r>
            <w:r>
              <w:rPr/>
              <w:t>, физической культуры, технологии  в О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и анализ проведения командно- штабных учений в  О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проекта «Бадминтон в школу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ятельности спортивных клуб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проекта «Футбол в школу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БОУ «СОШ №4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преля 2025 года,</w:t>
            </w:r>
          </w:p>
          <w:p>
            <w:pPr>
              <w:pStyle w:val="Normal"/>
              <w:rPr/>
            </w:pPr>
            <w:r>
              <w:rPr/>
              <w:t>МБОУ «СОШ №5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изучение «Состояние преподавания русского языка и литературы, иностранных языков и уровень подготовки учащихся к ГИА в МБОУ «СОШ №5»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,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 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преля 2025 года,</w:t>
            </w:r>
          </w:p>
          <w:p>
            <w:pPr>
              <w:pStyle w:val="Normal"/>
              <w:rPr/>
            </w:pPr>
            <w:r>
              <w:rPr/>
              <w:t>МБОУ «Зай-Каратайская ООШ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изучение «Состояние преподавания русского языка и литературы, иностранных языков и уровень подготовки учащихся к ГИА в МБОУ «Зай-Каратайская ООШ»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,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 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базы данных ГИА-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Гимназия №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б организации подготовки к государственной итоговой аттестации по образовательным программам СОО в 2024-2025 учебном году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учителя 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роведения ВП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Подлесная ООШ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географии в МБОУ «Подлесная ООШ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Куакбашская ООШ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/>
              <w:rPr/>
            </w:pPr>
            <w:r>
              <w:rPr/>
              <w:t>Тематическое изучение «Деятельность центров «Точка рост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центра «Точка роста»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иагностика по определению уровня готовности в школе подготовительные групп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спитанник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12474" w:leader="none"/>
              </w:tabs>
              <w:spacing w:lineRule="exact" w:line="270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color w:val="000000"/>
                <w:sz w:val="24"/>
                <w:szCs w:val="24"/>
              </w:rPr>
              <w:t>.Д.Оню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рганизация работы воспитателей младших групп» (ДОУ по выбору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г., МБОУ «Новоиштирякская НОШДС»;</w:t>
            </w:r>
          </w:p>
          <w:p>
            <w:pPr>
              <w:pStyle w:val="Normal"/>
              <w:rPr/>
            </w:pPr>
            <w:r>
              <w:rPr/>
              <w:t>27.05.2025г., МБОУ «Новочершелинская НОШДС»;</w:t>
            </w:r>
          </w:p>
          <w:p>
            <w:pPr>
              <w:pStyle w:val="Normal"/>
              <w:rPr/>
            </w:pPr>
            <w:r>
              <w:rPr/>
              <w:t xml:space="preserve">28.05.2025г., МБОУ «Сугушлинская НОШДС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: «Аналитическая деятельность научно – методической работы в рамках реализации обновленных ФГОС НО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БОУ «Новоиштирякская НОШДС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Новочершелинская НОШДС»;</w:t>
            </w:r>
          </w:p>
          <w:p>
            <w:pPr>
              <w:pStyle w:val="Normal"/>
              <w:rPr/>
            </w:pPr>
            <w:r>
              <w:rPr/>
              <w:t xml:space="preserve">МБОУ «Сугушлинская НОШДС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мая 2025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ниторинг сайтов курируемых О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еятельности учителей физики, математики, информатик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итогам 2024-25 учебного год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ШМО, зам.по нац. образованию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полнения программы курсов по персонифицированной модели повышения квалификации педагогических работник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дагогические работ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.05.2025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ОШ №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ММО учителей химии, задачи на новый учебный год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.05.2025г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имяшевская  СОШ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ММО учителей биологии, задачи на новый учебный год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.05.2025г. актовый зал 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ММО школьных библиотекарей, задачи на новый учебный год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 отчет деятельности ММО учителей физической культуры, </w:t>
            </w:r>
            <w:r>
              <w:rPr>
                <w:lang w:val="tt-RU"/>
              </w:rPr>
              <w:t>ОБЗР</w:t>
            </w:r>
            <w:r>
              <w:rPr/>
              <w:t>, технолог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МО учителей физической культуры, </w:t>
            </w:r>
            <w:r>
              <w:rPr>
                <w:lang w:val="tt-RU"/>
              </w:rPr>
              <w:t>ОБЗР,</w:t>
            </w:r>
            <w:r>
              <w:rPr/>
              <w:t xml:space="preserve">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и анализ посещения уроков физической культуры,  </w:t>
            </w:r>
            <w:r>
              <w:rPr>
                <w:lang w:val="tt-RU"/>
              </w:rPr>
              <w:t xml:space="preserve">ОБЗР, </w:t>
            </w:r>
            <w:r>
              <w:rPr/>
              <w:t xml:space="preserve">технологии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и анализ проведения Дня защиты детей в  О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ятельности кружков физкультурно- спортивной направленности в О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й,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воспитательной деятельности в ОУ. Итоги и анализ работы МО классных руководителей за учебный год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руководители МО классных руководителей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й,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овлечения учащихся «группы риска» в дополнительное образова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едагоги доп.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й,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тдыха, досуга и занятости несовершеннолетних, состоящих на различных видах профилактического учета, находящихся в социально опасном положении, трудной жизненной ситуации в период летних каникул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5 года,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учителей русского языка и литературы, иностранных языков за 2024-2025 учебный го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 учителей русского языка и литературы,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.Н. 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базы данных ГИА-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борников по итогам проведенных конкурс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 ЕГЭ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ГЭ-202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юнь 202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реждений (сбор и анализ информации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1.07.2025г.,</w:t>
            </w:r>
            <w:r>
              <w:rPr/>
              <w:t xml:space="preserve"> МБОУ «Подлесная ООШ»; </w:t>
            </w:r>
          </w:p>
          <w:p>
            <w:pPr>
              <w:pStyle w:val="Normal"/>
              <w:rPr/>
            </w:pPr>
            <w:r>
              <w:rPr/>
              <w:t xml:space="preserve">02.07.2025г., МБОУ «Каркалинская ООШ»; </w:t>
            </w:r>
          </w:p>
          <w:p>
            <w:pPr>
              <w:pStyle w:val="Normal"/>
              <w:rPr/>
            </w:pPr>
            <w:r>
              <w:rPr/>
              <w:t>03.07.2025г., МБОУ «Куакбашская ООШ»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: «Анализ работы по подготовке учащихся к ГИА в формате ОГЭ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БОУ «Подлесная ООШ», МБОУ «Каркалинская ООШ»,  МБОУ «Куакбашская ООШ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 течение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офессиональных потребностей педагогов в методической помощ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 учителей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ЕГЭ, ОГЭ по математике, физике и информатик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ВПР по математике, физике и информатик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ММО по физике, математике и информатике на следующий учебный го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 течение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офессиональных потребностей педагогов в методической помощ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юн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ОГЭ по родному ( татарскому )язык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юн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щание- анализ деятельности по курируемым направлениям работы за 2024-2025 учебный го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нац.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0 июн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аботы по аттестации педагогических работник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Минвале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униципального рейтинга ОУ по итогам участия в мероприятиях физкультурно- спортивной направленност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и анализ деятельности по курируемым направлениям работы за 2024-2025 учебный го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и анализ проведения учебных сборов по основам военной службы с юношами 10-х класс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– организаторы ОБ</w:t>
            </w:r>
            <w:r>
              <w:rPr>
                <w:lang w:val="tt-RU"/>
              </w:rPr>
              <w:t>З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июль,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ы ОУ по организации летних пришкольных лагере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пришкольны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,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rPr>
                <w:iCs/>
              </w:rPr>
            </w:pPr>
            <w:r>
              <w:rPr>
                <w:iCs/>
              </w:rPr>
              <w:t>Мониторинг проведения межведомственной профилактической операции</w:t>
            </w:r>
          </w:p>
          <w:p>
            <w:pPr>
              <w:pStyle w:val="Normal"/>
              <w:autoSpaceDE w:val="false"/>
              <w:spacing w:lineRule="exact" w:line="317"/>
              <w:rPr>
                <w:iCs/>
              </w:rPr>
            </w:pPr>
            <w:r>
              <w:rPr>
                <w:iCs/>
              </w:rPr>
              <w:t>«Подросток - 2025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фиуллина Р.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щихся школы, находящихся без должного надзора родителей, а также учащихся, склонных к правонарушения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июня 2025 года;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ВПР по русскому языку (5-8 классы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ШМО учителей русского я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 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образова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ОГЭ, ЕГЭ по русскому языку и литературе, английскому язык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 учителей русского языка и литературы,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 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базы данных ГИА-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 ЕГЭ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ГЭ-202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еятельности учителей географии, молодых педагог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ЕГЭ, ОГЭ по географ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ВПР по географ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рошюры «Анализ ЕГЭ-2025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формационно-метод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ентябрь 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методических центров, ММО, базовых ДО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/>
            </w:pPr>
            <w:r>
              <w:rPr/>
              <w:t>Изучение нормативных документов федерального, регионального уровня, регламентирующих реализацию обновлённого ФГОС НОО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ланами работы ММО учителей математики, физики и информатик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ых документов по реализации ФГОС ООО, СО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, учителя математики, физ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в реализации проекта «Физико-математический прорыв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/>
            </w:pPr>
            <w:r>
              <w:rPr/>
              <w:t>Формирование банка УМК по татарскому языку и  литератур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/>
            </w:pPr>
            <w:r>
              <w:rPr/>
              <w:t>Информирование педагогов о содержании образовательных програм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по составу экспертной аттестационной комиссии МО и Н РТ по ЛМР, экспертных групп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базы данных претендентов на первую и высшую, «педагог-методист» и «педагог-наставник» квалификационные категории для проведения профессионального компьютерного тестирования педагогических работников аттестующийся в октябре-декабре 2024 г.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зы данных об учителях по изобразительному искусству, музык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-27.09.2024г. 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акция «Подари книге вторую жизнь» - I этап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. – 13.09.2024г. 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и перераспределение учебников между ОУ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2024г. 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, посвященная творчеству А.И. Цветаевой – 130 лет со дня рождени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 библиотек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2024г. 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, посвященная творчеству Н.А. Островского – 160 лет со дня рождени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. – 25.10.2024г 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этап республиканского конкурса «Лучший школьный библиотекарь – 2024»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приема нормативов ВФСК «Готов к труду и обороне» (ГТО) осенней сесс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школьных информационных блоков ВФСК «Готов к труду и обороне» (ГТО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/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 дорожной карты школ,  участвующих в проекте «Бадминтон в школу!», «Корэш в школу!», «Мини- футбол в школу!», «Хоккей в школу!», «Волейбол в школу!»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/ МБОУ «Гимназия №11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ММО учителей физической культуры по вопросам организации и проведения спортивно- массовой работ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дорожной карты спортивных клубов по направлениям их деятельност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2024г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верка статистических данных ОУ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нтябрь, 2024г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уководителей республиканского антинаркотического проекта «SаМоSтоятельные дети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еспубликанского антинаркотического проекта «SаМоSтоятельные д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о-правовых документов по реализации ФГОС НОО, ООО, СО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, ШМО гуманитарн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Осип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24 года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заседание совета молодых педагог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географ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географ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в течение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информационной системе «База данных инвалидов Республики Татарстан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Оню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Октября 202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се Д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на фестиваль детских юношеских театров «Сайяр» (УО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ведующие, старшие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1 Октября 202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се Д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тур Муниципального этапа республиканского конкурса «Воспитатель года 2024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ведующие, старшие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5 Октября 202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се Д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материалов на республиканский конкурс «Лучший билингвальный детский сад» (УО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т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дивидуализации, дифференциации учебной нагрузки учащихся в зависимости от уровня развития их познавательной сферы, мыслительных процессо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октября 2024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физики «Формирование и развитие функциональной грамотности обучающихся на уроках как важнейшее условие повышения качества образования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 2024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математики «Формирование и развитие функциональной грамотности обучающихся на уроках как важнейшее условие повышения качества образования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т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накомление педагогов с новинками педагогической и методической литератур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знакомление педагогов о новых направлениях развития образования, нормативных, локальных акта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/>
              <w:t xml:space="preserve">Учителя родного (татарского) я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методик, приемов, технологий на уроках и во внеурочной деятельност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зобразительного искусства и черчения,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 – 25.10.2024г.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, посвященный Международному Дню школьных библиотек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0. – 13.10.2024г. ОУ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охранная  акция  «Сохраним  лес»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 – 25.10.2024г. 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Республиканская  акция «Подари книге вторую жизнь» -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этап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 библиотек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-30.10.2024г. ОУ, ДОУ,ДДТ, ЦВ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рганизация  подписки  на периодические  издания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</w:t>
            </w:r>
            <w:r>
              <w:rPr/>
              <w:t>-е  полугодие  2025 г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, заведующие ДОУ, руководители ДДТ, Ц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4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в рамках Всероссийского  Дня  чтени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4г. 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выставка, посвященная творчеству М.Ю. Лермонтова – 210 лет со дня рождени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/МБОУ «Гимназия №11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ММО учителей физической культуры по подготовке и проведению школьных предметных олимпиа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/МБОУ «СОШ №7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МО учителей </w:t>
            </w:r>
            <w:r>
              <w:rPr>
                <w:lang w:val="tt-RU"/>
              </w:rPr>
              <w:t xml:space="preserve">ОБЗР </w:t>
            </w:r>
            <w:r>
              <w:rPr/>
              <w:t xml:space="preserve">по вопросам </w:t>
            </w:r>
            <w:r>
              <w:rPr>
                <w:lang w:val="tt-RU"/>
              </w:rPr>
              <w:t xml:space="preserve">проведения </w:t>
            </w:r>
            <w:r>
              <w:rPr/>
              <w:t>школьного тура предметной олимпиад</w:t>
            </w:r>
            <w:r>
              <w:rPr>
                <w:lang w:val="tt-RU"/>
              </w:rPr>
              <w:t>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/ МБОУ «СОШ №10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технологии по вопросам школьных предметных олимпиа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рмативной документации по реализации ВФСК «Готов к труду и обороне» (ГТО) в О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ктября 2024 г./МБОУ «СОШ №2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ого мастерст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ое заседание ММО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ШМО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неурочных занятий «Разговоры о важном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качестве подготовки и проведения классных часов»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специалистов образовательных учреждений о новых направлениях в развитии теории и практики психолого-педагогического сопровождения, рекомендациях, нормативных, локальных акта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-психолог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280"/>
              <w:rPr/>
            </w:pPr>
            <w:r>
              <w:rPr>
                <w:rStyle w:val="C2"/>
              </w:rPr>
              <w:t>Конкурс «Лучшая программа оказания психолого-педагогической помощи участникам образовательных отноше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-психолог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тябрь</w:t>
            </w:r>
            <w:r>
              <w:rPr>
                <w:b/>
              </w:rPr>
              <w:t xml:space="preserve"> </w:t>
            </w:r>
            <w:r>
              <w:rPr/>
              <w:t>2024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методики преподавания русского языка и литературы, иностранных язык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, ШМО гуманитарн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Осип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Ноября 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обработка материалов на республиканский конкурс для русскоязычных воспитателей «Я работаю и разговариваю на татарском языке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ведующие, старшие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методы  работы с одаренными детьм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,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оября 2024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информатики «Формирование и развитие функциональной грамотности обучающихся на уроках как важнейшее условие повышения качества образования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инновационными технологиями во время проведения заседания ММ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я изобразительного искусства и черчения, музы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4г. СОШ №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выразительного чтения, по произведениям  М.Ю.Лермонтова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, 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 - 15.11.2024г. 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-проверки по сохранности и использованию учебников в ОУ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4г. 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 рисунков «День зимующих птиц»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оября 2024 г./МБОУ «СОШ №7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льный семинар «Современный урок ОБЗР в условиях обновленных ФГОС»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З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оября 2024 г./МБОУ «ООШ №1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 ориентированный семинар для учителей физической культуры по теме «Современный урок физической культуры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оябрь, 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рочное планирование: формулировка цели, задач, структура занятия. Различные классификации типологии занятий. Типы, виды занятий. </w:t>
            </w:r>
          </w:p>
          <w:p>
            <w:pPr>
              <w:pStyle w:val="Normal"/>
              <w:rPr/>
            </w:pPr>
            <w:r>
              <w:rPr/>
              <w:t>Посещение занятий опытных педагогов, обсуждение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, 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внеурочных занятий «Разговоры о важном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методик, приёмов, технологий на уроках и во внеурочной деятельности для выявления и развития одарённых дете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, ШМО гуманитарн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Осип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4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есурсного центра учителей географии по подготовке к ГИА в 2023 год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, учащиеся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о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9"/>
              </w:rPr>
              <w:t>Конкурс «Лучший портфель медиатор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педагог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Декабря 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ут Муниципального этапа республиканского конкурса «Воспитатель года 24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7 Декабря 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ткрытых мероприятий к новому году, посещение утренник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с одарёнными детьм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,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 декабря 2024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математики «Пути повышения эффективности работы учителя по подготовке выпускников школы к</w:t>
            </w:r>
          </w:p>
          <w:p>
            <w:pPr>
              <w:pStyle w:val="Normal"/>
              <w:rPr/>
            </w:pPr>
            <w:r>
              <w:rPr/>
              <w:t>ГИ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современных методик, технологий на уроках родного (татарского)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 претендентов  на первую и высшую квалификационные категории для проведения профессионального компьютерного тестирования педагогических работников аттестующихся в январе-марте 202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-06.12.2024г. 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каза на учебники федерального и регионального перечней на 2025/26 учебный год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 – 13.12.2024г. 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конкурс среди учителей химии, биологии «Лучший кабинет учителей естественно – научного цикла»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,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приема нормативов ВФСК «Готов к труду и обороне» (ГТО) зимней  сесс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лана основных мероприятий в период зимних канику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/МБОУ «Гимназия №11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физической культуры по теме: «Обновленные ФГОС НОО, ООО, СОО на уроках физической культуры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/МБОУ «СОШ №6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 практикум преподавателей- организаторов курса О</w:t>
            </w:r>
            <w:r>
              <w:rPr>
                <w:lang w:val="tt-RU"/>
              </w:rPr>
              <w:t>БЗР</w:t>
            </w:r>
            <w:r>
              <w:rPr/>
              <w:t xml:space="preserve"> «Проектная деятельность на уроках ОБЗР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- организаторы курса ОБ</w:t>
            </w:r>
            <w:r>
              <w:rPr>
                <w:lang w:val="tt-RU"/>
              </w:rPr>
              <w:t>З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,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изучение «О качестве подготовки и проведения классных часов»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,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eastAsia="Calibri"/>
                <w:bCs/>
                <w:lang w:eastAsia="en-US"/>
              </w:rPr>
              <w:t>Семинар по теме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«Сотрудничество педагогов, детей и родителей в процессе совместной деятельности, как профилактика безнадзорности и правонарушений несовершеннолетних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тодисты, педагоги-организаторы, педагоги дополнительного образования,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дивидуальных образовательных маршрутов учителей русского языка и литературы, иностранных языков по выявлению и развитию одарённых дете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, ШМО гуманитарн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Осип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географ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географ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 Января 2025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участников конкурса «Воспитатель года- 24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современных ИКТ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января 2025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информатики «Пути повышения эффективности работы учителя по подготовке выпускников школы 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И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 января 2025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физики «Пути повышения эффективности работы учителя по подготовке выпускников школы к</w:t>
            </w:r>
          </w:p>
          <w:p>
            <w:pPr>
              <w:pStyle w:val="Normal"/>
              <w:rPr/>
            </w:pPr>
            <w:r>
              <w:rPr/>
              <w:t>ГИ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базы данных «О наличии квалификационных категорий, переподготовки» у педагогических работников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 – 31.01.2025г. г.Казан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этапе Всероссийской  олимпиады школьнико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и учащиеся 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5г. 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выставка, посвященная творчеству А.С. Грибоедова – 230 лет со дня рождени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5г. 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 выставка, посвященная  творчеству А.П.Чехова – 165 лет со дня рождени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 библиотек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лана оборонно- массовой работы, месячника безопасности дете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, методист МКУ «Управление образования»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января 2024 г. /МБОУ «СОШ №7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преподавателей – организаторов ОБЖ, технологии по теме: «Развитие креативного мышления на уроках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и – организаторы ОБ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, методист МКУ «Управление образования»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/ МБОУ «СОШ №7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учителей технологии </w:t>
            </w:r>
          </w:p>
          <w:p>
            <w:pPr>
              <w:pStyle w:val="Normal"/>
              <w:rPr/>
            </w:pPr>
            <w:r>
              <w:rPr/>
              <w:t xml:space="preserve">«Современный урок  в условиях введения ФГОС»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,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ционное заседания ММО классных руководителей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ШМО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,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ые формы взаимодействия семьи и школы в социализации обучающихс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,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матическое изучение «О качестве подготовки и проведения классных часов»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6" w:leader="none"/>
              </w:tabs>
              <w:rPr>
                <w:lang w:val="tt-RU"/>
              </w:rPr>
            </w:pPr>
            <w:r>
              <w:rPr>
                <w:lang w:val="tt-RU"/>
              </w:rPr>
              <w:t>Январь 2025 года</w:t>
              <w:tab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ый подход в обучен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, ШМО гуманитарн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Осип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нва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специалистов образовательных учреждений о новых направлениях в развитии теории и практики психолого-педагогического сопровождения, рекомендациях, нормативных, локальных акта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-психолог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нва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сайте Управление образова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-психолог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нва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внедрению инновационных технологий психолого-социально-педагогического сопровождения образовательного процесса О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-психолог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21 февраля 2025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консультирование участников конкурса «Воспитатель года 2024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лючевых предметных компетенций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февраля 2025 года, МБОУ «СОШ №6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семинар – практикум «Активные формы обучения математике, информатике, физике как условие повышения качества образования»</w:t>
              <w:tab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физ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зы данных  Одаренных дете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-07.02.2025г. 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 неделя  «Химия в школе»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, 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 – 28.02.2025г. г.Казан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этапе Всероссийской олимпиады школьнико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 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5г. 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рисунков по произведениям А.П.Чехова.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 библиотек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 2024 г. /МБОУ «СОШ №6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реподавателей – организаторов ОБЖ, физической культуры по теме: «Патриотическое воспитание на уроках ОБЖ и физической культуры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– организаторы О</w:t>
            </w:r>
            <w:r>
              <w:rPr>
                <w:lang w:val="tt-RU"/>
              </w:rPr>
              <w:t>БЗР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, методист МКУ «Управление образования»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февраля 2024 г./Шугуровская СОШ им. В.П. Чкалов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ный турнир в рамках деятельности центра «Точка роста», посвященный 80-летию Великой Победы.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, методист МКУ «Управление образования»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/МБОУ «СОШ №10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физической культуры по вопросам организации проекта «Школьная волейбольная лиг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ческо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, методист МКУ «Управление образования»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юллетень по  итогам организации и проведения месячника оборонно- массовой работы в О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и – организаторы </w:t>
            </w:r>
            <w:r>
              <w:rPr>
                <w:lang w:val="tt-RU"/>
              </w:rPr>
              <w:t>ОБЗР</w:t>
            </w:r>
            <w:r>
              <w:rPr/>
              <w:t xml:space="preserve">, учителя физическо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галиева Г.Н., методист МКУ «Управление образования»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 по тем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ы урочной и внеурочной работы патриотической направленности в системе воспитательной работы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,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внеурочных занятий «Разговоры о важном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матическое изучение «О качестве подготовки и проведения классных часов»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евраль 2025 года</w:t>
              <w:tab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современных методик, приемов, технологий на уроках и во внеурочной деятельност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, ШМО гуманитарн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Осип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5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географ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еврал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Педагогические инновации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дефекто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Оню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арт 202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«Лучший билингвальный детский сад» (УО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5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«Сила звучащего слова» (народов Татарстана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2025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МБДОУ 2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 для  музыкальных руководителей «Парад талантов» (игра на муз инструментах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5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МБДОУ №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рактикум для инструкторов по физическому воспитанию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 исследовательские, проектные и модульные методы обучения для развития у учащихся творческого и исследовательского мышлени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 марта 2025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еминар-практикум «Инновационные методики преподавания предметов естественно-математического цикла как основа реализации обновлённых ФГОС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математ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5г. 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Земл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 – 28.03.2025г. 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детской и юношеской книг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 – 28.03.2025г.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да педагогического  мастерства «Я – творческий учитель!»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естественно – научного 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приема нормативов ВФСК «Готов к труду и обороне» (ГТО) весенней  сесс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рта 2024 г./МБОУ «СОШ №5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технологии «Педагогическая мастерская» на уроках труда (технологии) в условиях реализации обновленных ФГОС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,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внеурочных занятий «Разговоры о важном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,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качестве подготовки и проведения классных часов»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6" w:leader="none"/>
              </w:tabs>
              <w:rPr>
                <w:lang w:val="tt-RU"/>
              </w:rPr>
            </w:pPr>
            <w:r>
              <w:rPr>
                <w:lang w:val="tt-RU"/>
              </w:rPr>
              <w:t>Март 2025 года</w:t>
              <w:tab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техники и методики по развитию читательской грамотност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, ШМО гуманитарн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Осип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5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есурсного центра учителей географии по подготовке к ГИА в 2023 год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, учащиеся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</w:t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олимпиад по татарскому языку февраль  (МБДОУ №9), математике (МБДОУ №20,28) олимпиада по физическому воспитанию  (МБДОУ№7), познавательное развитие  декабрь </w:t>
            </w:r>
            <w:r>
              <w:rPr>
                <w:rFonts w:eastAsia="Calibri"/>
                <w:lang w:eastAsia="en-US"/>
              </w:rPr>
              <w:t>«Я познаю мир</w:t>
            </w:r>
            <w:r>
              <w:rPr/>
              <w:t>» МБДОУ№17, олимпиада по ПДД ноябрь   «Знатоки дорожного движения» МБДОУ№ 6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ведующие, старшие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 2025</w:t>
            </w:r>
          </w:p>
          <w:p>
            <w:pPr>
              <w:pStyle w:val="Normal"/>
              <w:rPr/>
            </w:pPr>
            <w:r>
              <w:rPr/>
              <w:t>МБДОУ 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нальный семинар практикум Семинар практикум для студентов ЛМХПУ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ведующие, старшие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мероприятий «Ребенок и окно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ведующие, старшие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. Формирование читательской грамотност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преля 2025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седание ММО учителей физики «Цифровая образовательная среда как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ктор повышения качества обучения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преля 2025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седание ММО учителей математики «Цифровая образовательная среда как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ктор повышения качества обучения»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апреля 2025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МО учителей информатики  «Цифровая образовательная среда как</w:t>
            </w:r>
          </w:p>
          <w:p>
            <w:pPr>
              <w:pStyle w:val="Normal"/>
              <w:jc w:val="both"/>
              <w:rPr/>
            </w:pPr>
            <w:r>
              <w:rPr/>
              <w:t>фактор повышения качества обучения»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4" w:hanging="0"/>
              <w:rPr/>
            </w:pPr>
            <w:r>
              <w:rPr/>
              <w:t>Подготовка документов на победителей и призеров  республиканского и регионального этапов предметной олимпиады школьников в 2024-2025 учебном год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и директоров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-30.04.2025г. 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санитарно – экологических мероприятий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5г. 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, посвященная  творчеству Х.К.Андерсена – 220 лет со дня рождени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 библиотек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 – 18.04.2025г. 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акция «Марш парков – 2025»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5г. 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экологических знаний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 -22.04.2025г. 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, посвященная творчеству Г.Тука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 2025 г. /МБОУ «СОШ №7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чителей физической культуры , преподавателей – организаторов ОБЖ по теме: «Развитие читательской и математической грамотности на уроках физической культуры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ОБ</w:t>
            </w:r>
            <w:r>
              <w:rPr>
                <w:lang w:val="tt-RU"/>
              </w:rPr>
              <w:t>З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преля 2025 г. апрель/ЦВ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детского технического творчества в дополнительном образовании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, П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/МБОУ «СОШ №4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хоровых ансамблей «Звонкая капель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,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вое заседание ММО классных руководителей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ШМО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,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руководителей республиканского антинаркотического проекта «SаМоSтоятельные дети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республиканского антинаркотического проекта «SаМоSтоятельные д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,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внеурочных занятий «Разговоры о важном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  <w:r>
              <w:rPr>
                <w:lang w:val="tt-RU"/>
              </w:rPr>
              <w:t>2025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достижений обучающихся по итогам участия в конкурсах, смотрах, олимпиадах, научно-практических конференция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, ШМО гуманитарн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Осип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прел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истанционных форм непрерывного методического и организационного сопровождения деятельности социальных педагогов, педагогов-психологов, логопедов общеобразовательных учрежд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-психолог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5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художественного творчества детей (по теме года 2024-2025) все ДО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ворческие отчеты методических объединений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 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борников по итогам проведенных конкурс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следование достижений обучающихся по итогам участия в конкурсах, смотрах, олимпиадах, научно – практических конференция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  <w:p>
            <w:pPr>
              <w:pStyle w:val="Normal"/>
              <w:rPr/>
            </w:pPr>
            <w:r>
              <w:rPr/>
              <w:t>М.С.Гаранина</w:t>
            </w:r>
          </w:p>
          <w:p>
            <w:pPr>
              <w:pStyle w:val="Normal"/>
              <w:rPr/>
            </w:pPr>
            <w:r>
              <w:rPr/>
              <w:t>(руководитель ММ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 – 07.05.2025 г. 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 выставка: « Пусть всегда  будет  мир!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 библиотек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 2025г.</w:t>
            </w:r>
          </w:p>
          <w:p>
            <w:pPr>
              <w:pStyle w:val="Normal"/>
              <w:rPr/>
            </w:pPr>
            <w:r>
              <w:rPr/>
              <w:t xml:space="preserve">СОШ №4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 чтецов: «Как  хорошо без грохота войны!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4г. 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выставка, посвященная творчеству М.А. Шолохова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5г. 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оссийский день библиотек (День  библиотекаря)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 библиотек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приема нормативов ВФСК «Готов к труду и обороне» (ГТО) летней сесс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ое заседание учителей физической культуры , преподавателей – организаторов ОБЖ по теме: «Организация и проведение учебных сборов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4 мая 2025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БОУ «СОШ№3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еминар-практикум «Школьное лесничество как форма профориентационной работы с детьми в рамках дополнительного образования учащихся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Зона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дагогов, ответственных за профориен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,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седание ММО педагогов дополнительного образова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 доп.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0000"/>
              </w:rPr>
              <w:t>Май,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color w:val="00B050"/>
              </w:rPr>
            </w:pPr>
            <w:r>
              <w:rPr/>
              <w:t>Итоговое заседание ММО классных руководителе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5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тическая деятельность ММО учителей русского языка и литературы, иностранных языков по итогам год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, ШМО гуманитарн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5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географ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а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сихологической безопасности образовательной сред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 ОУ, 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Оню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5</w:t>
            </w:r>
          </w:p>
          <w:p>
            <w:pPr>
              <w:pStyle w:val="Normal"/>
              <w:rPr/>
            </w:pPr>
            <w:r>
              <w:rPr/>
              <w:t>На площадке ПДД в ДДТ</w:t>
            </w:r>
          </w:p>
          <w:p>
            <w:pPr>
              <w:pStyle w:val="Normal"/>
              <w:rPr/>
            </w:pPr>
            <w:r>
              <w:rPr/>
              <w:t>МБДОУ 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лэш-моба ко Дню защиты детей (УО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юн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инноваций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 течение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поддержка участия учителей в различных педагогических мероприятиях по представлению, обобщению своего опыта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участия учителей в различных педагогических мероприятиях по представлению и обобщению своего опы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, учителя математики, физ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деятельность по итогам год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/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об участниках летнего, осеннего, зимнего фестивалей ВФСК «Готов к труду и обороне» (ГТО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и 1-12 ступени ВФСК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5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убликация методических рекомендаций «Влияние системы методического сопровождения учителей русского языка и литературы на организацию работы с одарёнными детьми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, ШМО гуманитарн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тодическое сопровождение учителей русского языка и литературы, иностранных языков по организации работы с одарёнными детьм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, ШМО, учителя гуманитарн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рганизационно-методическая деятельность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3 Сентябрь 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Организация и проведение Конкурса рисунков. Тема: «Моя семья». Участники: все ДОУ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Заведующие, старшие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Сентябрь 2024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Д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работы базовой площадки по ПДД муниципальный конкурс совместно с ДДТ на площадке по ПДД. Тема: «Дорожные старты»( с участием семейных команда в рамках года семьи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внештатные инспекторы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ентября 2024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МБДОУ № 2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В рамках работы центра сопровождения педагогов по физическому воспитанию. </w:t>
            </w:r>
            <w:r>
              <w:rPr/>
              <w:t xml:space="preserve">Всероссийский день бега: «Кросс Нации по-детсадовски»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Заведующие, старшие воспитатели, мед сестра, инструкторы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24 </w:t>
            </w:r>
          </w:p>
          <w:p>
            <w:pPr>
              <w:pStyle w:val="Normal"/>
              <w:rPr/>
            </w:pPr>
            <w:r>
              <w:rPr/>
              <w:t>МБДОУ №2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практикум. Тема: «Развитие речевой деятельности младших дошкольников через игровую деятельность в условиях реализации ФГОС ДО». (Заочная форма проведения. Через образовательную платформу сферум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он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педагоги,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.2024г., МБОУ «Гимназия №11», 10.00ч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/>
            </w:pPr>
            <w:r>
              <w:rPr/>
              <w:t>Пересдача ГИА по математик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.2024г., МБОУ «Гимназия №11, 10.00ч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/>
            </w:pPr>
            <w:r>
              <w:rPr/>
              <w:t>Пересдача ГИА по русскому языку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24 г., 13.09.2024г., МБОУ «Гимназия №11», 10.00ч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/>
            </w:pPr>
            <w:r>
              <w:rPr/>
              <w:t>Пересдача предметов по выбору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9.2024г. по 25.09.2024г., МБОУ «Гимназия №11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280" w:after="0"/>
              <w:rPr/>
            </w:pPr>
            <w:r>
              <w:rPr/>
              <w:t>Конкурс на лучшую поделку по теме: «В мире шахмат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1-4 классов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3 сентября 2024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на лучшую методическую разработку «Нестандартное домашнее задание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ки, математики и информа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. Оказание методической помощи учителям татарского языка и литературы по темам: подготовка учащихся 9 классов к ОГЭ.</w:t>
            </w:r>
          </w:p>
          <w:p>
            <w:pPr>
              <w:pStyle w:val="Normal"/>
              <w:rPr/>
            </w:pPr>
            <w:r>
              <w:rPr/>
              <w:t>Подготовка к олимпиадам по родному (татарскому) языку и литератур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нац. образовавнию ОУ, 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нкурс Методических разработок уроков «Современный урок искусства 2024»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изобразительного искусства и чер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Минвал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  <w:color w:val="000000"/>
              </w:rPr>
              <w:t>Совещание с ответственными по аттестации по вопросам аттестации «Порядок аттестации педагогических работников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 за аттес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Минвал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ка нормативно-правового обеспечения проекта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ниторинг уровня имеющихся у педагогов личностных и профессиональных качест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9.- 06.09.2024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еседование с руководителями ММО учителей химии, биологии, школьных библиотекарей по утверждению плана работы на 2024/25 учебный год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ММО учителей химии, биологии,  школьных библиотека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идорова 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9.2024г. У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щание со школьными библиотекарями: обеспеченность ОУ учебниками и учебно-методической литературой в 2024/25 учебном  году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е библиотек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идорова 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ентябрь/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го проекта «Проектория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ентябрь/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Реализация федерального проекта </w:t>
            </w:r>
            <w:r>
              <w:rPr/>
              <w:t>«</w:t>
            </w:r>
            <w:r>
              <w:rPr>
                <w:lang w:val="tt-RU"/>
              </w:rPr>
              <w:t>Билет в будущее</w:t>
            </w:r>
            <w:r>
              <w:rPr/>
              <w:t>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дминистрац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ент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рганизация и проведение профориентационного минимума в ОУ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дминистрац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  <w:lang w:val="tt-RU"/>
              </w:rPr>
              <w:t>1-7 сентября 2024 г./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деля безопасност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  <w:lang w:val="tt-RU"/>
              </w:rPr>
              <w:t>сентябрь- декабрь/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Реализация проекта </w:t>
            </w:r>
            <w:r>
              <w:rPr/>
              <w:t>«</w:t>
            </w:r>
            <w:r>
              <w:rPr>
                <w:lang w:val="tt-RU"/>
              </w:rPr>
              <w:t>Школьная волейбольная лига</w:t>
            </w:r>
            <w:r>
              <w:rPr/>
              <w:t>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  <w:lang w:val="tt-RU"/>
              </w:rPr>
              <w:t>сентябрь- декабрь/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оревнования по мини- футболу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  <w:lang w:val="tt-RU"/>
              </w:rPr>
              <w:t>сентябрь-  июн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уриада (Спартакиада) учащихся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  <w:lang w:val="tt-RU"/>
              </w:rPr>
              <w:t>сентябрь/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есячник безопасности дете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фестиваль ВФСК «Готов к труду и обороне» (ГТО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, республиканский, всероссий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ВФСК «Готов к труду и обороне» (Г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сентября 2024 г../СК «Юность»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бега «Кросс- наций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-7 сентября 2024 г./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Всероссийский открытый урок по основам безопасности жизнедеятельности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всероссий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нтябрь /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Мероприятия, посвященные развитию Регионального отделения ВВПОД  </w:t>
            </w:r>
            <w:r>
              <w:rPr/>
              <w:t>«</w:t>
            </w:r>
            <w:r>
              <w:rPr>
                <w:lang w:val="tt-RU"/>
              </w:rPr>
              <w:t>Юнармия</w:t>
            </w:r>
            <w:r>
              <w:rPr/>
              <w:t>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нтябрь- декабрь/ места почет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онкурс на лучшую организацию Вахты памяти почетного караула среди юнармейских отрядов </w:t>
            </w:r>
            <w:r>
              <w:rPr/>
              <w:t>«</w:t>
            </w:r>
            <w:r>
              <w:rPr>
                <w:lang w:val="tt-RU"/>
              </w:rPr>
              <w:t>Пост №1</w:t>
            </w:r>
            <w:r>
              <w:rPr/>
              <w:t>» в дни воинской славы и героев Отече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нтябрь- декабрь/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лимпиада среди юнармейских отрядов на знание воинской истории Отече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нтябрь/ РЦ «Патриот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Учебно- тренировочный сбор для учителей по курсу </w:t>
            </w:r>
            <w:r>
              <w:rPr/>
              <w:t>«</w:t>
            </w:r>
            <w:r>
              <w:rPr>
                <w:lang w:val="tt-RU"/>
              </w:rPr>
              <w:t>Основы безопасности жизнедеятельности</w:t>
            </w:r>
            <w:r>
              <w:rPr/>
              <w:t>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- организаторы курса «Основы безопасности жизне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 сентября 2024 г./ МБОУ «Старокувакская СОШ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оревнования по мини-футболу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учителя физической культуры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6.09-10.09.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мероприятий, приуроченных к Международному дню памяти жертв фашизма, тематические классные час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.09.-18.09.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антинаркотическая акция «Поделись улыбкой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Сентябрь - октябрь 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ая профильная смена антинаркотического проекта «Самостоятельные дети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, 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оревнования для юнармейских отрядов «Турдрайв», посвященные Международному дню туризм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педагоги-организаторы, 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, 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орческий конкурс «Мое лето 2024!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ащиеся 1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 20 сентября 2024 года, Управление образова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сочинений - 202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4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6 сентября 2024 года, МБОУ «СОШ №7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иностранных языков №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7 сентября 2024 года, МБОУ «СОШ №6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русского языка и литературы №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7.09.2024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разработок внеурочной деятельности «Новые идеи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8.09.2024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акция «С почтением и уважением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9.09.2024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«Юные Колумбы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6.09.2024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молодые педагог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СМП, молоды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о сотрудничестве ППС «Надежда» с образовательными учреждениями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е и руководящие работ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но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дошкольников и младших школьников логопедом. Выявление дефектов речи.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школьники и младшие школь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b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тябрь 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tt-RU"/>
              </w:rPr>
            </w:pPr>
            <w:r>
              <w:rPr/>
              <w:t>Заседания ММО, базовых ДО, центр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Октябрь 202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 заседание базовой площадки по полилингвальному образованию. Муниципальный семинар – практикум для педагогов дошкольных образовательных учреждений ЛМР. Тема: «Современные подходы в организации речевого развития дошкольников в условиях полилингвизма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Октябрь 202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1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tt-RU"/>
              </w:rPr>
            </w:pPr>
            <w:r>
              <w:rPr/>
              <w:t>ММО для старших воспитателей ДОУ. Тема: «Методический педсовет». (Вопросы планирования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е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 Октября 202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едание № 1 центра взаимодействия ДОУ и семьи. Форма проведения: Педагогическая гостиная. Тема: "Эффективные формы построения партнерских взаимоотношений семьи и детского сада"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1 Октября 2024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«Тимяшевский детский сад – Ласточка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едание № 1 центра сопровождения малокомплектных и сельских ДОУ. Форма проведения: Обмен гостевым опытом. Тема: «Вариативные формы  работы по нравственно - патриотическому воспитанию детей дошкольного возраста посредством  взаимодействия с семьей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 Октября 202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едание базовой площадки по ПДД № 1. Форма проведения: Панорама педагогических достижений. Тема: «Традиции и инновации в формировании навыков безопасного поведения на дорогах детей дошкольного возраста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внештатные инспекторы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 Октябрь 202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Заседание центра методического сопровождения педагогов по физическому воспитанию. Форма проведения: </w:t>
            </w:r>
            <w:r>
              <w:rPr>
                <w:rFonts w:eastAsia="Calibri"/>
                <w:lang w:eastAsia="en-US"/>
              </w:rPr>
              <w:t>Педагогическая гостиная. Тема: «Эффективные формы физического воспитания дошкольников второй младшей и средней групп»</w:t>
            </w:r>
          </w:p>
          <w:p>
            <w:pPr>
              <w:pStyle w:val="Style16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 Октября 2024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9.0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3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 Заседание ММО старшего подготовительного возраста. Форма проведения: Панорама опыта. Тема: «Реализация современных педагогических технологий в воспитательно- образовательном процессе ДОО»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, педаг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Октября 2024</w:t>
            </w:r>
          </w:p>
          <w:p>
            <w:pPr>
              <w:pStyle w:val="Normal"/>
              <w:rPr/>
            </w:pPr>
            <w:r>
              <w:rPr/>
              <w:t xml:space="preserve">МБДОУ 22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tt-RU"/>
              </w:rPr>
              <w:t>Заседание базовой площадки «Создание модели образовательной деятельности в ДОУ с татарским языком обучения как средство реализации УМК</w:t>
            </w:r>
            <w:r>
              <w:rPr/>
              <w:t>»</w:t>
            </w:r>
            <w:r>
              <w:rPr>
                <w:lang w:val="tt-RU"/>
              </w:rPr>
              <w:t xml:space="preserve"> № 1.</w:t>
            </w:r>
            <w:r>
              <w:rPr/>
              <w:t xml:space="preserve"> Форма проведения: </w:t>
            </w:r>
            <w:r>
              <w:rPr>
                <w:lang w:val="tt-RU"/>
              </w:rPr>
              <w:t>Семинар-практикум. Тема: «Обогащение развивающей предметно-пространственной среды для формирования устойчивого интереса детей дошкольного возраста к освоению татарского языка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24г., МБОУ «СОШ №6», 13.30.ч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: «Организация работы с одаренными детьми по Программе «Одаренные дети»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4г., МБОУ «Гимназия №11», 9.00ч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 практикум «Шахматы в школах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октября 2024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ниципальный конкурс «Лучший персональный сайт учителя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ки, математики и информа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октября 2024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униципальный семейный чемпионат по компьютерному многоборью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, учащиеся, 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ценка по модели PISA в ОУ ЛМ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математики, обучающиеся 8-10 классов ОУ Л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Школа успешного абитуриента» 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ктикум по решению заданий ЕГЭ по физик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обучающиеся 11 классов ОУ Л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татарского языка и литературы «Особенности подготовки одаренных детей по татарскому языку и литературе, обучающихся в образовательных организациях с русским и татарским языками обучения в рамках подготовки к региональным и международным предметным олимпиадам и интеллектуальным конкурсам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МБОУ «Старо-Иштерякская ООШ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. «Илфак Шигапов</w:t>
            </w:r>
            <w:r>
              <w:rPr>
                <w:lang w:val="tt-RU"/>
              </w:rPr>
              <w:t xml:space="preserve">- </w:t>
            </w:r>
            <w:r>
              <w:rPr/>
              <w:t>ж</w:t>
            </w:r>
            <w:r>
              <w:rPr>
                <w:lang w:val="tt-RU"/>
              </w:rPr>
              <w:t>урналист, язучы, композитор, продюсер</w:t>
            </w:r>
            <w:r>
              <w:rPr/>
              <w:t>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  <w:r>
              <w:rPr>
                <w:lang w:val="tt-RU"/>
              </w:rPr>
              <w:t>, уча</w:t>
            </w:r>
            <w:r>
              <w:rPr/>
              <w:t>щ</w:t>
            </w:r>
            <w:r>
              <w:rPr>
                <w:lang w:val="tt-RU"/>
              </w:rPr>
              <w:t>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окт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руглый стол: «Организация работы учителя искусства с одаренными детьми при подготовке к творческим конкурсам и олимпиадам по искусству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изобразительного искусства и черчения,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Минвал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С.Гаран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ководитель ММ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ктябрь 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курс плакатов «Музыка сегодня-2024»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Посвящен юбилейным датам композиторов в 2024-2025 учебном году: 120-летию Д.Б. Кабалевского, 215-летию Ф. Шопена, 340-летию И.С. Баха, 185-летию П.И. Чайковского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Минвал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.Серг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ководитель ММ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.-31.10.2024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кольные предметные олимпиады по химии, биологии, экологии, географии среди учащихся 5-11 классов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химии и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идорова 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4г. центральная библиотека им.г.Тука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углый стол  для  школьных библиотекарей и специалистов ЦБ: «Библиотека. Библиотекарь – генератор  дерзских  идей»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ведомствен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е  библиотекари, специалисты Ц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идорова 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го проекта «Проектория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ащиеся ОУ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 г./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Реализация федерального проекта </w:t>
            </w:r>
            <w:r>
              <w:rPr/>
              <w:t>«</w:t>
            </w:r>
            <w:r>
              <w:rPr>
                <w:lang w:val="tt-RU"/>
              </w:rPr>
              <w:t>Билет в будущее</w:t>
            </w:r>
            <w:r>
              <w:rPr/>
              <w:t>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дминистрац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 г./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рганизация и проведение профориентационного минимума в ОУ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дминистрац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октября 2024 г./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ражданской оборон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ящий состав ОУ по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тябрь – янва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портивные соревнования школьников «Президентские состязания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, 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тябрь – янва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портивные соревнования школьников «Президентские спортивные игры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, 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/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евнования по военно – прикладному многоборью «Гонка героев – 2024» среди отрядов Регионального отделения Всероссийского детско- юношеского военно- патриотического движения «Юнармия» в  Р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-06.10. 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мероприятий, приуроченных к Международному дню пожилых люде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-09.10. 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антиалкогольная акция «Здоровая пробежка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.10.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ца в Росси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едагоги-организаторы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-30.10. 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акция «Здоровая мама - здоровый ребенок!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, 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овый слет участников республиканского антинаркотического проекта «SаМоSтоятельные дети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, участники проекта «SаМоSтоятельные д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, 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этап республиканского фестиваля агитбригад по профилактике асоциальных поведений «Свежий ветер – 2024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педагоги-организаторы, 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, 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ь интернета. Всероссийский урок безопасности школьников в сети Интернет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ктябрь, 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ый этап Республиканского конкурса театральных постановок «Юные герои Великой Победы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едагоги-организаторы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>Октябрь, 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ежегодного республиканского конкурса отрядов профилактики правонарушений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едагоги-организ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>Октябрь, 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конкурсе методических материалов по воспитательной деятельности «Новые векторы развития воспитания подрастающего поколения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, 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творческих работ для педагогических работников антикоррупционной направленности «Надо жить честно!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, 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 Дню пожилых людей «Хорошо нам рядышком с дедушкой и бабушкой» (фото, рисунки, сочин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, воспитанники детских с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, 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рисунков, фотографий «Осенние фантазии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, воспитанники детских с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 2024 года, МБОУ «СОШ №2», МБОУ «Шугуровская СОШ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на лучшее прочтение стихотворного произведения на английском языке среди учащихся  2-4, 5-6 клас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2-6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октября 2024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чтецов к 210-летию со дня рождения М.Ю. Лермонто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8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 года, МБОУ «СОШ №10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еминар для учителей русского языка и литературы, иностранных языков «Формирование функциональной грамотности как условие повышения качества образования обучающихся в соответствии с требованиями обновленных ФГОС. От итогового собеседования к ОГЭ и ЕГЭ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,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4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Лучший персональный сайт педагога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работники 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4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Семинар-практикум </w:t>
            </w:r>
            <w:r>
              <w:rPr/>
              <w:t>«Современный урок как основа эффективного и качественного образования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24 года</w:t>
            </w:r>
          </w:p>
          <w:p>
            <w:pPr>
              <w:pStyle w:val="Normal"/>
              <w:rPr/>
            </w:pPr>
            <w:r>
              <w:rPr/>
              <w:t>СОШ №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 xml:space="preserve">Зональный семинар </w:t>
            </w:r>
            <w:r>
              <w:rPr/>
              <w:t>для учителей географи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Зон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образовательная акция «Географический диктант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, обучающиеся 1-11 классов ОУ, жители г.Лени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 года</w:t>
            </w:r>
          </w:p>
          <w:p>
            <w:pPr>
              <w:pStyle w:val="Normal"/>
              <w:rPr/>
            </w:pPr>
            <w:r>
              <w:rPr/>
              <w:t>Подлесная ООШ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 xml:space="preserve">Мероприятие в центре </w:t>
            </w:r>
            <w:r>
              <w:rPr/>
              <w:t>«</w:t>
            </w:r>
            <w:r>
              <w:rPr>
                <w:lang w:val="tt-RU"/>
              </w:rPr>
              <w:t>Точка роста</w:t>
            </w:r>
            <w:r>
              <w:rPr/>
              <w:t>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центра «Точка роста»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tt-RU"/>
              </w:rPr>
            </w:pPr>
            <w:r>
              <w:rPr/>
              <w:t>Семинар «Совершенствование профессиональных и личностных компетенций педагогов МБОУ «Урмышлинская ООШ», МБОУ «Федотовская ООШ» совместно с ГАОУ ДПО «ИРО» Р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с Н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Заседание ММО № 2.</w:t>
            </w:r>
            <w:r>
              <w:rPr>
                <w:rFonts w:eastAsia="Calibri"/>
                <w:lang w:eastAsia="ar-SA"/>
              </w:rPr>
              <w:t xml:space="preserve"> 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rFonts w:eastAsia="Calibri"/>
                <w:lang w:eastAsia="ar-SA"/>
              </w:rPr>
              <w:t xml:space="preserve">Семинар-практикум по теме </w:t>
            </w:r>
            <w:r>
              <w:rPr/>
              <w:t>«Перспективные направления модернизации историко-обществоведческого образования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чителя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.Д.Онюшкин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нюшкина Е.Д.- методист УО, Романова Н.А. - руководитель ММО учителей истории и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ябрь 202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едания ММО, базовых ДОУ, центр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Ноября 202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1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 рамках работы центра «Движение первых в ДОУ». Форма проведения: Фестиваль народных приветствий. Тема: «Привет! Сәлам!». Мероприятие приурочено Дню народного един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 Ноября 202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 рамках работы центра взаимодействия семьи и ДОУ.  Форма проведения: Семейный конкурс. «ГаилэФест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 Ноября 202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 Заседание ММО младшего и среднего возраста № 1. Форма проведения: Аукцион педагогических идей. Тема: «Использование инновационных технологий в практике работы педагогов по развитию социально - эмоциональной сферы воспитанников младшего дошкольного возраста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 Ноября 202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«Староиштирякский детский сад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 рамках работы центра сопровождения малокомплектных и сельских ДОУ. Форма проведения: Семинар –практикум для сельских ДОУ. Тема: «Организация работы с родителями в условиях малокомплектных ДОУ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оября 2024</w:t>
            </w:r>
          </w:p>
          <w:p>
            <w:pPr>
              <w:pStyle w:val="Normal"/>
              <w:rPr/>
            </w:pPr>
            <w:r>
              <w:rPr/>
              <w:t>МБДОУ2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етская научно-практическая конференция дошкольников. Форма участия: очная. Тема: «Первые шаги в науку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2 Ноябрь 2024</w:t>
            </w:r>
            <w:r>
              <w:rPr/>
              <w:t xml:space="preserve"> МБДОУ № 3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 рамках работы ММО музыкальных руководителей. Заседание № 1. Форма проведения: Педагогическая копилка. Тема: «Инновационные подходы в музыкальном воспитании и развитии дошкольников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 Ноября 202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1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9.00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В рамках работы центра методического сопровождения педагогов по физическому воспитанию.</w:t>
            </w:r>
            <w:r>
              <w:rPr/>
              <w:t xml:space="preserve"> Форма проведения:</w:t>
            </w:r>
            <w:r>
              <w:rPr>
                <w:rFonts w:eastAsia="Calibri"/>
                <w:lang w:eastAsia="en-US"/>
              </w:rPr>
              <w:t xml:space="preserve"> Фестиваль «С детского сада- к нормам ГТО»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инструкторы по физической культуре, мед.сестра, 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7 Ноябрь 2024</w:t>
            </w:r>
            <w:r>
              <w:rPr/>
              <w:t xml:space="preserve"> МБДОУ № 5</w:t>
            </w:r>
          </w:p>
          <w:p>
            <w:pPr>
              <w:pStyle w:val="Normal"/>
              <w:rPr/>
            </w:pPr>
            <w:r>
              <w:rPr/>
              <w:t>в 13.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едание базовой площадки по инклюзивному образованию. Форма проведения: Круглый стол. Тема: «Эффективные формы и инновационные методы сопровождения детей с РАС в образовательной организации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, логопеды, дефектологи, психо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 Ноября 202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 рамках работы базовой площадки по ПДД. Форма проведения: Муниципальная интерактивная онлайн олимпиада: «Знатоки дорожного движения». Для детей 6-7 лет.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 внештатные инспекторы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оября 2024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Муниципальный семейный конкурс «Лучшая математическая семья» (5-6 классы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обучающиеся 5-6 классов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этапа Всероссийской олимпиады школьников по предметам математика, физика, информатик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математики, информатики, обучающиеся 5-11 классов ОУ Л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2024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Школа успешного абитуриента» 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ктикум по решению заданий ЕГЭ по математик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обучающиеся 11 классов ОУ Л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Мероприятия в рамках проекта по сохранению и развитию родного язык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МБОУ «Тимяшевская СОШ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онференция «270-летие Утыз Им</w:t>
            </w:r>
            <w:r>
              <w:rPr>
                <w:shd w:fill="FFFFFF" w:val="clear"/>
                <w:lang w:val="tt-RU"/>
              </w:rPr>
              <w:t>әни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МБОУ «Гимназия №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еминар «Н.</w:t>
            </w:r>
            <w:r>
              <w:rPr>
                <w:shd w:fill="FFFFFF" w:val="clear"/>
                <w:lang w:val="tt-RU"/>
              </w:rPr>
              <w:t>Исәнбәт, Ә.Еники,С.Хәким иҗатларын кулланып уку грамоталылыгын үстерү</w:t>
            </w:r>
            <w:r>
              <w:rPr>
                <w:shd w:fill="FFFFFF" w:val="clear"/>
              </w:rPr>
              <w:t>» ,Хабутдинова М.М. доцент КФУ,кандидат филологических нау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Заседание ММО по теме: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</w:rPr>
              <w:t>«Современные педагогические технологии как фактор формирования мотивации к занятиям на уроках изобразительного искус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изобразительного искусства и чер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Минвал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Заседание ММО по теме: </w:t>
            </w:r>
            <w:r>
              <w:rPr>
                <w:bCs/>
                <w:color w:val="000000"/>
                <w:kern w:val="2"/>
              </w:rPr>
              <w:t>«Современный урок. Требования к современному уроку Обобщение опыта работы в виртуальном пространстве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Минвал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1.2024г. </w:t>
            </w:r>
          </w:p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учителей химии и биологии: «Формирование учебной мотивации как приоритет качества образования в учебной деятельности»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 и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3г .СОШ №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 учителей  химии  и  биологии: «Анализ результатов диагностического тестирования учащихся 11 классов по химии и биологии. Качество и успеваемость в ОУ»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химии и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4г. 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 школьных  библиотекарей: «Итоги  месячника школьных библиотек»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 библиотек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/МО и Н Р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val="en-US" w:eastAsia="en-US"/>
              </w:rPr>
              <w:t>VIII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tt-RU" w:eastAsia="en-US"/>
              </w:rPr>
              <w:t xml:space="preserve">Слет ВВПОД 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>
                <w:rFonts w:eastAsia="Calibri"/>
                <w:lang w:val="tt-RU" w:eastAsia="en-US"/>
              </w:rPr>
              <w:t>Юнармия</w:t>
            </w:r>
            <w:r>
              <w:rPr>
                <w:rFonts w:eastAsia="Calibri"/>
                <w:lang w:eastAsia="en-US"/>
              </w:rPr>
              <w:t>» Р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армейское 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/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Реализация федерального проекта </w:t>
            </w:r>
            <w:r>
              <w:rPr/>
              <w:t>«</w:t>
            </w:r>
            <w:r>
              <w:rPr>
                <w:lang w:val="tt-RU"/>
              </w:rPr>
              <w:t>Билет в будущее</w:t>
            </w:r>
            <w:r>
              <w:rPr/>
              <w:t>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дминистрац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/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рганизация и проведение профриентационного минимума в ОУ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дминистрац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/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онкурс </w:t>
            </w:r>
            <w:r>
              <w:rPr/>
              <w:t>«</w:t>
            </w:r>
            <w:r>
              <w:rPr>
                <w:lang w:val="tt-RU"/>
              </w:rPr>
              <w:t>Учитель года по курсу Основы безопасности жизнедеятельности</w:t>
            </w:r>
            <w:r>
              <w:rPr/>
              <w:t>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еподаватели- организаторы курса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-05.11.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народного един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1-16.11.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мероприятий, приуроченных к Международному дню толерантност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1-27.11.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ия мероприятий, приуроченных к Дню матери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, 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ая антинаркотическая акция «Сообщи, где торгуют смертью!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нкурс информационно-социальных видеороликов «Ребенок в мире прав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  <w:r>
              <w:rPr>
                <w:color w:val="000000"/>
              </w:rPr>
              <w:t>, 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–выставка декоративно-прикладного и технического творчества «Дети, техника, творче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  <w:r>
              <w:rPr>
                <w:color w:val="000000"/>
              </w:rPr>
              <w:t>, 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  среди учащихся общеобразовательных учреждений </w:t>
            </w:r>
            <w:r>
              <w:rPr>
                <w:bCs/>
              </w:rPr>
              <w:t>«ЛАРЕЦ НОВОГОДНИХ ЧУДЕС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, 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и рисунков, посвященный международному празднику в честь матерей «Мама — это значит ЖИЗНЬ!!!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 года, МБОУ «СОШ №6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униципальная олимпиада по литературе для обучающихся 5-6 клас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6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 года, МБОУ «СОШ №8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Муниципальный конкурс «Знатоки английского языка» для учащихся 9, 11 клас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-11 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ябрь 2024 года, МБОУ «СОШ №6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русского языка и литературы №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ябрь 2024 года, МБОУ «СОШ №7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иностранных языков №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ябрь 2024 года, МБОУ «Гимназия  №11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практико-ориентированный семинар: «Технология формирования читательской грамотности обучающихся на уроках русского языка и литературы, иностранных языков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,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4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Разработка заданий по формированию функциональной грамотности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4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нинг с молодыми педагогами «Социальная адаптация педагога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акция «Новый год к нам мчится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этапа Всероссийской олимпиады школьников по предметам математика, астрономия, физика, география, геолог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географии, обучающиеся 5-11 классов ОУ Л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 года</w:t>
            </w:r>
          </w:p>
          <w:p>
            <w:pPr>
              <w:pStyle w:val="Normal"/>
              <w:rPr/>
            </w:pPr>
            <w:r>
              <w:rPr/>
              <w:t>Старо-Иштерякская ООШ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 xml:space="preserve">Мероприятие в центре </w:t>
            </w:r>
            <w:r>
              <w:rPr/>
              <w:t>«</w:t>
            </w:r>
            <w:r>
              <w:rPr>
                <w:lang w:val="tt-RU"/>
              </w:rPr>
              <w:t>Точка роста</w:t>
            </w:r>
            <w:r>
              <w:rPr/>
              <w:t>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центра «Точка роста»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еминар «Школа с НОР: пути выхода, перспективы развития ОУ». Распространение и обобщение опыта работы МБОУ «Зеленорощинская СОШ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с Н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астерская «Возможности предмета истории и обществознания для формирования ФГ (глобальные компетенции)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уманитарн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Д.Оню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ОУ «ЛШ №14 для детей с ОВЗ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Заседание ММО </w:t>
            </w:r>
            <w:r>
              <w:rPr>
                <w:b/>
                <w:i/>
              </w:rPr>
              <w:t>педагогов – психологов, социальных педагогов</w:t>
            </w:r>
            <w:r>
              <w:rPr/>
              <w:t xml:space="preserve"> </w:t>
            </w:r>
            <w:r>
              <w:rPr>
                <w:b/>
                <w:bCs/>
                <w:i/>
                <w:color w:val="000000"/>
              </w:rPr>
              <w:t xml:space="preserve">№ 2 </w:t>
            </w:r>
            <w:r>
              <w:rPr/>
              <w:t>на тему: «Алгоритм деятельности педагога-психолога по раннему выявлению детей с наличием кризисных состояний и суицидальных намерений»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bCs/>
                <w:color w:val="000000"/>
              </w:rPr>
            </w:pPr>
            <w:r>
              <w:rPr/>
              <w:t xml:space="preserve">  </w:t>
            </w: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и-психолог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  <w:r>
              <w:rPr>
                <w:lang w:eastAsia="en-US"/>
              </w:rPr>
              <w:t xml:space="preserve"> (методист УО)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А.М.Шарапова,  </w:t>
            </w:r>
            <w:r>
              <w:rPr/>
              <w:t xml:space="preserve"> руководитель ММО педагогов - психо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Большой этнографический диктант» в рамках Международной просветительской акции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россий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едагоги, учащиеся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  <w:r>
              <w:rPr>
                <w:lang w:eastAsia="en-US"/>
              </w:rPr>
              <w:t xml:space="preserve"> (методист УО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Романова Н.А. (руководитель ММ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базе 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роведение диагностических тестирований («пробных» ЕГЭ) по истории и обществознанию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Д.Онюшкина</w:t>
            </w:r>
            <w:r>
              <w:rPr>
                <w:lang w:eastAsia="en-US"/>
              </w:rPr>
              <w:t xml:space="preserve"> (методист УО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манова Н.А. (руководитель ММ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орядок проведения ЕГЭ и государственной итоговой аттестации по истории и обществознанию выпускников 9-х и 11-х классов в 2024 году» (Изменения в КИМах ОГЭ и ЕГЭ по истории и обществознанию в 2025 году.</w:t>
              <w:tab/>
              <w:tab/>
              <w:t xml:space="preserve">ZOOM </w:t>
              <w:tab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я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линова О.В.,  учитель  истории и обществознания  СОШ №7.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шенина Н.М., учитель истории и обществознания СОШ №7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методический день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«Использование инновационных технологий как средства повышения качества образования».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и-психолог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>
                <w:b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Декабрь 202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етодические посещения новогодних утренников (ДОУ по выбору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Декабрь 202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Заседания ММО, базовых ДОУ, центр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кабря 202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БДОУ № 1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работы ММО старшего подготовительного возраста. Форма проведения: Кл</w:t>
            </w:r>
            <w:r>
              <w:rPr>
                <w:lang w:val="tt-RU"/>
              </w:rPr>
              <w:t xml:space="preserve">убный час. Муниципальная олимпиада: «Я познаю мир». Для подготовительной к школе группы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кабря 2024 в 16.00</w:t>
            </w:r>
          </w:p>
          <w:p>
            <w:pPr>
              <w:pStyle w:val="Normal"/>
              <w:rPr/>
            </w:pPr>
            <w:r>
              <w:rPr/>
              <w:t xml:space="preserve">МБДОУ №23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года семьи. Конкурс: «Это у нас семейное».  Форма проведения: Фестиваль семейного творчества. Для участия многодетных семе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 202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БДОУ № 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2 Заседание центра методического сопровождения педагогов по физическому воспитанию. Форма проведения: Семинар- практикум. Тема: «Современные образовательные технологии в физическом воспитании дошкольников в рамках реализации проекта «Татнефть и детство. Диалог с будущем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Декабрь 2024 МБДОУ №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базовой площадки по ПДД муниципальный конкурс родительских плакатов: «За безопасность дорожного движения всей семьей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внештатные инспекторы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2.2024г., МБОУ «СОШ №8», 13.30ч.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в формате круглого стола: «Психологические особенности младших школьников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психо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 2024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Лучший учитель естественно-научного цикл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ки, математики и информа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Школа успешного абитуриента» 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ктикум по решению заданий ЕГЭ по физик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обучающиеся 11 классов ОУ Л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декабря </w:t>
            </w:r>
          </w:p>
          <w:p>
            <w:pPr>
              <w:pStyle w:val="Normal"/>
              <w:rPr/>
            </w:pPr>
            <w:r>
              <w:rPr/>
              <w:t>МБОУ «Гимназия №11»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конференция «Обеспечение развития родных языков в системе поликультурного образования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БОУ «СОШ №6»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еминар.Приемы ч</w:t>
            </w:r>
            <w:r>
              <w:rPr/>
              <w:t>итательской грамотности</w:t>
            </w:r>
            <w:r>
              <w:rPr>
                <w:lang w:val="tt-RU"/>
              </w:rPr>
              <w:t xml:space="preserve"> на уроках родного языка и литературы как инструмент</w:t>
            </w:r>
            <w:r>
              <w:rPr/>
              <w:t xml:space="preserve"> повышения</w:t>
            </w:r>
            <w:r>
              <w:rPr>
                <w:lang w:val="tt-RU"/>
              </w:rPr>
              <w:t xml:space="preserve"> качества образования</w:t>
            </w:r>
            <w:r>
              <w:rPr/>
              <w:t xml:space="preserve"> ( </w:t>
            </w:r>
            <w:r>
              <w:rPr>
                <w:lang w:val="tt-RU"/>
              </w:rPr>
              <w:t>открытие</w:t>
            </w:r>
            <w:r>
              <w:rPr/>
              <w:t xml:space="preserve"> урок</w:t>
            </w:r>
            <w:r>
              <w:rPr>
                <w:lang w:val="tt-RU"/>
              </w:rPr>
              <w:t>и</w:t>
            </w:r>
            <w:r>
              <w:rPr/>
              <w:t>, внеклассные мероприяти</w:t>
            </w:r>
            <w:r>
              <w:rPr>
                <w:lang w:val="tt-RU"/>
              </w:rPr>
              <w:t>я</w:t>
            </w:r>
            <w:r>
              <w:rPr/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4г. .Старописьмянская О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 школьных  библиотекарей: «Современные  технологии  обучения как средства  развития  читательской грамотности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 библиотек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4г. управление  образова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ММО  учителей  химии и биологии: «Итоги  муниципального этапа предметных  олимпиад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химии и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 2024 г. /ГБОУ «Лениногорская школа №14 для дететй с ОВ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ждународный день инвалидов. Прием нормативов ВФСК ГТО для лиц с ОВЗ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, 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 2024 г./ОУ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ень неизвестного солда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, 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кабря 2024 г. /ОУ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ень героев Отече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, 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 январь/ОУ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емпионат Школьных баскетбольных команд «КЭС- БАСКЕТ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, муниципальный, зональный, 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, 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/республиканский олимпиадный цент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фильная смена по основам безопасности жизнедеятельности перед региональным этапом всероссийской олимпиады школьник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кабрь/2024 г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Реализация федерального проекта </w:t>
            </w:r>
            <w:r>
              <w:rPr/>
              <w:t>«</w:t>
            </w:r>
            <w:r>
              <w:rPr>
                <w:lang w:val="tt-RU"/>
              </w:rPr>
              <w:t>Билет в будущее</w:t>
            </w:r>
            <w:r>
              <w:rPr/>
              <w:t>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дминистрац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кабрь/2024 г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рганизация и проведение профориентационного минимума в О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дминистрац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27 декабря 2024 г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ормирование профильных классов на 2025-2026 учебный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дминистрац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декабря 2024г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семирный день борьбы со СПИ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2.2024г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творительная акция «Капелькой тепла согреем душу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 декабря 2024г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ь добровольца (волонтер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9.12.</w:t>
            </w:r>
            <w:r>
              <w:rPr>
                <w:shd w:fill="FFFFFF" w:val="clear"/>
              </w:rPr>
              <w:t>2024г.</w:t>
              <w:tab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ь Неизвестного солдата в Росс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2-11.12.2024г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мероприятий, посвященных Дню прав человека, приуроченных ко Дню Конституции Российской Федер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педагоги-организаторы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2.12. </w:t>
            </w:r>
            <w:r>
              <w:rPr>
                <w:shd w:fill="FFFFFF" w:val="clear"/>
              </w:rPr>
              <w:t>2024г.</w:t>
              <w:tab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ь Героев Отечества в Росс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 во Всероссийским Интернет – уроке  антинаркотической направленности «Имею право знать!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, 2024г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ый конкурс</w:t>
            </w:r>
            <w:r>
              <w:rPr/>
              <w:t xml:space="preserve"> программно-методических разработок для педагогических работников по патриотическому воспитанию детей «</w:t>
            </w:r>
            <w:r>
              <w:rPr>
                <w:bCs/>
                <w:kern w:val="2"/>
              </w:rPr>
              <w:t>Моя малая Родин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 со стажем работы 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, 2024г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ский новогодний конкурс поделок «Мастерская Деда Мороз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ники детских сад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1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екабрь 2024г. </w:t>
            </w:r>
            <w:r>
              <w:rPr/>
              <w:t xml:space="preserve">– </w:t>
            </w:r>
            <w:r>
              <w:rPr>
                <w:rFonts w:eastAsia="Calibri"/>
                <w:lang w:eastAsia="en-US"/>
              </w:rPr>
              <w:t xml:space="preserve">июль </w:t>
            </w:r>
            <w:r>
              <w:rPr/>
              <w:t>2025г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конкурс в рамках проекта «Герои Отечества» в номинации «Лучший музей (музейная экспозиция), посвященный увековечиванию памяти защитника (защитников) Отечества и совершенных ими подвигов» среди общеобразовательных организаци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 года (согласно приказу МО и Н РТ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верка работ итогового сочинения  в 11 класса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.Н. 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декабря 2024 года, МБОУ «СОШ №2»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ая межпредметная культурно-историческая игра «Лев Николаевич Толстой. Золотые страницы русской культуры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0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 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 года, МБОУ «СОШ №7»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ораторского мастерства «I admire my family» для учащихся 5-7 класс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7 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 года, МБОУ «СОШ №6»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ая игра-квест на английском языке для учащихся 3-4 класс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3-4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 года, МБОУ «Лицей №12»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: «Активные методы обучения и преподавания. Формирование читательской грамотности школьников через проектную деятельность. Выявление и развитие одарённых детей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,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24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униципальный конкурс «Лучший руководитель ШМО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Ш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4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очин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едер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учащиеся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4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еминар «Технология «День единого текста» как средство формирования читательской грамотност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НОР, молоды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 года</w:t>
            </w:r>
          </w:p>
          <w:p>
            <w:pPr>
              <w:pStyle w:val="Normal"/>
              <w:rPr/>
            </w:pPr>
            <w:r>
              <w:rPr/>
              <w:t>Старописьмянская ООШ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 xml:space="preserve">Мероприятие в центре </w:t>
            </w:r>
            <w:r>
              <w:rPr/>
              <w:t>«</w:t>
            </w:r>
            <w:r>
              <w:rPr>
                <w:lang w:val="tt-RU"/>
              </w:rPr>
              <w:t>Точка роста</w:t>
            </w:r>
            <w:r>
              <w:rPr/>
              <w:t>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центра «Точка роста»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месяца (по согласованию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Развитие психологической устойчивости к (ОГЭ, ЕГЭ).</w:t>
            </w:r>
            <w:r>
              <w:rPr>
                <w:bCs/>
                <w:kern w:val="2"/>
              </w:rPr>
              <w:t xml:space="preserve"> Психологическая подготовка к экзаменам (ОГЭ, ЕГЭ) для обучающихся 9-, 11-х классов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9,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СОШ №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Заседание ММО № 3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рофессиональное развитие учителя в условиях единого образовательного пространства»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Учителя истории и обществозна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нюшкина Е.Д. (методист УО)</w:t>
            </w:r>
          </w:p>
          <w:p>
            <w:pPr>
              <w:pStyle w:val="Normal"/>
              <w:rPr/>
            </w:pPr>
            <w:r>
              <w:rPr/>
              <w:t>Романова Н.А.</w:t>
            </w:r>
            <w:r>
              <w:rPr>
                <w:lang w:eastAsia="en-US"/>
              </w:rPr>
              <w:t xml:space="preserve"> (руководитель ММ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Январь 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tt-RU"/>
              </w:rPr>
            </w:pPr>
            <w:r>
              <w:rPr/>
              <w:t>Заседания ММО, базовых ДОУ, центр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 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 Января 202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еминар-практикум для воспитателей, среднего старшего и подготовительного возраста. Форма проведения: Обмен гостевым опытом. Тема: «Техномир в ДОУ. Развитие без границ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 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арь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БДОУ № 2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базовой площадки по ПДД № 2. Форма проведения: Аукцион идей.</w:t>
            </w:r>
          </w:p>
          <w:p>
            <w:pPr>
              <w:pStyle w:val="Normal"/>
              <w:rPr/>
            </w:pPr>
            <w:r>
              <w:rPr/>
              <w:t>Тема: «Дорога – символ жизни! А что я могу сделать для этого как внештатный инспектор по БДД в ДОУ?!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 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Январь 2025</w:t>
            </w:r>
          </w:p>
          <w:p>
            <w:pPr>
              <w:pStyle w:val="Normal"/>
              <w:rPr/>
            </w:pPr>
            <w:r>
              <w:rPr/>
              <w:t>в 9.0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БДОУ № 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tt-RU"/>
              </w:rPr>
              <w:t xml:space="preserve">Заседание № 2 ММО Старшего подготовительного возраста. </w:t>
            </w:r>
            <w:r>
              <w:rPr/>
              <w:t>Форма проведения:</w:t>
            </w:r>
            <w:r>
              <w:rPr>
                <w:lang w:val="tt-RU"/>
              </w:rPr>
              <w:t xml:space="preserve"> Педагогическая копилка. Тема: «Развитие социального и эмоционального интеллекта детей старшего дошкольного возраста в условиях реализации ФГОС ДО, ФОП ДО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 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С 13.01.2025г. по 31.01.2025 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естиваль современного урока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5г., МБОУ «СОШ №8», 13.30ч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еминар «Профилактика профессионального выгорания педагогов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психо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5 января 2025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униципальный конкурс методических разработок «Внеклассное мероприятие с учащимися 7-11 классов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ки, математики и информа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3 января 2025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Юный программист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информатики, учащие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январь 2025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Школа успешного абитуриента» 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ктикум по решению заданий ЕГЭ по математик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обучающиеся 11 классов ОУ Л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БОУ «Нижнечершилинская ООШ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  <w:r>
              <w:rPr>
                <w:lang w:val="tt-RU"/>
              </w:rPr>
              <w:t>.</w:t>
            </w:r>
            <w:r>
              <w:rPr/>
              <w:t xml:space="preserve"> «Чтения им.Р Фахредина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МО. Творческая мастерская « </w:t>
            </w:r>
            <w:r>
              <w:rPr>
                <w:lang w:val="tt-RU"/>
              </w:rPr>
              <w:t>Читательская грамотность-основа функциональной грамотности</w:t>
            </w:r>
            <w:r>
              <w:rPr/>
              <w:t>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г.  СОШ№ №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 учителей  химии, биолог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временный  урок как условие  выхода на новые образовательные  результаты в рамках действующих  ФГОС»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химии,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Январь/СК «Юность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Зимний фестиваль Всероссийского физкультурно- спортивного комплекса </w:t>
            </w:r>
            <w:r>
              <w:rPr/>
              <w:t>«</w:t>
            </w:r>
            <w:r>
              <w:rPr>
                <w:lang w:val="tt-RU"/>
              </w:rPr>
              <w:t>Готов к труду и обороне</w:t>
            </w:r>
            <w:r>
              <w:rPr/>
              <w:t xml:space="preserve">» </w:t>
            </w:r>
            <w:r>
              <w:rPr>
                <w:lang w:val="tt-RU"/>
              </w:rPr>
              <w:t>(ГТО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мар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школьников по мини- футболу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зональный, фина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онкурс </w:t>
            </w:r>
            <w:r>
              <w:rPr/>
              <w:t>«</w:t>
            </w:r>
            <w:r>
              <w:rPr>
                <w:lang w:val="tt-RU"/>
              </w:rPr>
              <w:t>Учитель года по курсу Основы безопасности жизнедеятельности</w:t>
            </w:r>
            <w:r>
              <w:rPr/>
              <w:t>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еподаватели- организаторы курса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/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Реализация федерального проекта </w:t>
            </w:r>
            <w:r>
              <w:rPr/>
              <w:t>«</w:t>
            </w:r>
            <w:r>
              <w:rPr>
                <w:lang w:val="tt-RU"/>
              </w:rPr>
              <w:t>Код будущего</w:t>
            </w:r>
            <w:r>
              <w:rPr/>
              <w:t xml:space="preserve">»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ителя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/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Реализация федерального проекта </w:t>
            </w:r>
            <w:r>
              <w:rPr/>
              <w:t>«</w:t>
            </w:r>
            <w:r>
              <w:rPr>
                <w:lang w:val="tt-RU"/>
              </w:rPr>
              <w:t>Билет в будущее</w:t>
            </w:r>
            <w:r>
              <w:rPr/>
              <w:t>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дминистрац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/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рганизация и проведение профриентационного минимума в ОУ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дминистрац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7 января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Снятие блокады г. Ленинград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,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спубликанская акция «Яркая здоровая зимушка-зима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август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в рамках</w:t>
            </w:r>
          </w:p>
          <w:p>
            <w:pPr>
              <w:pStyle w:val="Normal"/>
              <w:rPr/>
            </w:pPr>
            <w:r>
              <w:rPr/>
              <w:t>проекта «Герои Отечества» в номинации</w:t>
            </w:r>
          </w:p>
          <w:p>
            <w:pPr>
              <w:pStyle w:val="Normal"/>
              <w:rPr/>
            </w:pPr>
            <w:r>
              <w:rPr/>
              <w:t>«Лучший музей (музейная экспозиция),</w:t>
            </w:r>
          </w:p>
          <w:p>
            <w:pPr>
              <w:pStyle w:val="Normal"/>
              <w:rPr/>
            </w:pPr>
            <w:r>
              <w:rPr/>
              <w:t>посвященный увековечиванию памяти</w:t>
            </w:r>
          </w:p>
          <w:p>
            <w:pPr>
              <w:pStyle w:val="Normal"/>
              <w:rPr/>
            </w:pPr>
            <w:r>
              <w:rPr/>
              <w:t>защитника (защитников) Отечества и</w:t>
            </w:r>
          </w:p>
          <w:p>
            <w:pPr>
              <w:pStyle w:val="Normal"/>
              <w:rPr/>
            </w:pPr>
            <w:r>
              <w:rPr/>
              <w:t>совершенных ими подвигов» среди</w:t>
            </w:r>
          </w:p>
          <w:p>
            <w:pPr>
              <w:pStyle w:val="Normal"/>
              <w:rPr/>
            </w:pPr>
            <w:r>
              <w:rPr/>
              <w:t>общеобразовательных организаций и</w:t>
            </w:r>
          </w:p>
          <w:p>
            <w:pPr>
              <w:pStyle w:val="Normal"/>
              <w:rPr/>
            </w:pPr>
            <w:r>
              <w:rPr/>
              <w:t>профессиональных образовательных</w:t>
            </w:r>
          </w:p>
          <w:p>
            <w:pPr>
              <w:pStyle w:val="Normal"/>
              <w:rPr/>
            </w:pPr>
            <w:r>
              <w:rPr/>
              <w:t>организаций Республики Татарстан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,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ые этапы республиканских конкурсов профессионального мастерства в сфере воспитания и дополнительного образования детей «Воспитать человека», «Сердце отдаю детям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сферы воспитания и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 - февраль,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ый этап Международного фестиваля «Детство без границ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педагоги-организ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Январь 2025 года, МБОУ «СОШ №7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III Республиканская научно-практическая конференция учащихся по русскому, английскому, родному языкам «ЯЗЫК И КУЛЬТУРА. ПРОБЛЕМЫ СОВРЕМЕННОЙ КОММУНИКАЦИИ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2-11 классов,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 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Январь 2025 года, У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tt-RU"/>
              </w:rPr>
            </w:pPr>
            <w:r>
              <w:rPr/>
              <w:t>Муниципальный этап Всероссийского конкурса сочинений «Без срока давности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Осип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1 января 2025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униципальный фестиваль театральных постановок, посвященных 165-летию со дня рождения А.П. Чехо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Осип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.01.2025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Лучший учитель естественнонаучного цикла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Е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.01.2025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углый стол «Диалог поколений: профессия педагога вчера, сегодня, завтра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3.01.2025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нтеллектуальная игра по географии «Моя родина - Россия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0.01.2025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учающий семинар «Проект. Разработка проектов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5 года</w:t>
            </w:r>
          </w:p>
          <w:p>
            <w:pPr>
              <w:pStyle w:val="Normal"/>
              <w:rPr/>
            </w:pPr>
            <w:r>
              <w:rPr/>
              <w:t>Зеленорощинская СОШ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 xml:space="preserve">Мероприятие в центре </w:t>
            </w:r>
            <w:r>
              <w:rPr/>
              <w:t>«</w:t>
            </w:r>
            <w:r>
              <w:rPr>
                <w:lang w:val="tt-RU"/>
              </w:rPr>
              <w:t>Точка роста</w:t>
            </w:r>
            <w:r>
              <w:rPr/>
              <w:t>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центра «Точка роста»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евраль 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tt-RU"/>
              </w:rPr>
            </w:pPr>
            <w:r>
              <w:rPr/>
              <w:t>Заседания ММО, базовых ДОУ, центр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 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 Февраля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2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базовой площадки «Создание модели образовательной деятельности в ДОУ </w:t>
            </w:r>
          </w:p>
          <w:p>
            <w:pPr>
              <w:pStyle w:val="Normal"/>
              <w:rPr/>
            </w:pPr>
            <w:r>
              <w:rPr/>
              <w:t>с татарским языком обучения как средство реализации УМК». Конкурс чтецов (дети 4-7 лет) на татарском языке. Форма проведения: Заочно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,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 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 февраля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работы ММО младшего среднего возраста. Муниципальный конкурс: «Серпантин педагогических идей» для педагогов ДОУ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 февраля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В рамках работы базовой площадки по полилигвальному образованию Муниципальная олимпиада по татарскому языку: «Турнир знатоков татарского языка»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 Февраля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1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работы центра «Движение первых в ДОУ» Квест: «Родные языки России» в  день родного языка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hd w:fill="FFFFFF" w:val="clear"/>
              </w:rPr>
              <w:t>11.02.2025г., МБОУ «Гимназия №11», 13.00ч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курс на лучший мастер – класс: «Использование технологии интегрированного обучения для создания особой развивающей среды на уроках в начальной школе»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7.02.2025г., МБОУ «СОШ №2», 13.30ч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седание ММО в формате методического консультирования «Организация работы с детьми разного уровня»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февраля 2025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ОГЭ чемпионат по математике для учащихся 9 клас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учащиеся 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5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Школа успешного абитуриента» 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ктикум по решению заданий ЕГЭ по физик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обучающиеся 11 классов ОУ Л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враль</w:t>
            </w:r>
          </w:p>
          <w:p>
            <w:pPr>
              <w:pStyle w:val="Normal"/>
              <w:rPr/>
            </w:pPr>
            <w:r>
              <w:rPr/>
              <w:t>МБОУ «СОШ №4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  <w:r>
              <w:rPr>
                <w:lang w:val="tt-RU"/>
              </w:rPr>
              <w:t>.</w:t>
            </w:r>
            <w:r>
              <w:rPr/>
              <w:t xml:space="preserve"> «Чтения им.Ш.Бикчурина»                                                                                                             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а Т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врал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«Гимназия №11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.Педагого-психологический тренинг.Эмоциональное потрясение и внутреннее очищение, позволяющее личности подняться на более высокую ступень развит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а Т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  <w:kern w:val="2"/>
              </w:rPr>
              <w:t>Круглый стол по теме: «Формирование основ колористики на уроках изобразительного искусства путем создания креативных работ в различных техниках и направлениях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изобразительного искусства и чер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Минвал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5г. 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щание школьных  библиотекарей по итогам заказа учебников на 2025/26 учебный год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  <w:lang w:val="tt-RU"/>
              </w:rPr>
              <w:t>23 февраля 2025 г./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, 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  <w:lang w:val="tt-RU"/>
              </w:rPr>
              <w:t>28 февраля 2025 г./ МО и Н Р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 практическая конференция для обучающихся общеобразовательных учреждений РТ им. Г.И. Никишина «Листая страницы истории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, 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  <w:lang w:val="tt-RU"/>
              </w:rPr>
              <w:t>Февраль /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 спортивная игра «Победа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, муниципальный, 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, 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  <w:lang w:val="tt-RU"/>
              </w:rPr>
              <w:t>Февраль/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 спортивная игра «Зарница-2025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, муниципальный, зональный, 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, 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tt-RU"/>
              </w:rPr>
            </w:pPr>
            <w:r>
              <w:rPr>
                <w:color w:val="000000"/>
                <w:shd w:fill="FFFFFF" w:val="clear"/>
                <w:lang w:val="tt-RU"/>
              </w:rPr>
              <w:t>Февраль/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прием обучающихся в ряды ВВПОД «Юнармия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, руководители ОУ</w:t>
            </w:r>
          </w:p>
          <w:p>
            <w:pPr>
              <w:pStyle w:val="Normal"/>
              <w:rPr/>
            </w:pPr>
            <w:r>
              <w:rPr/>
              <w:t>Федянина С.В., начальник штаба «Юнар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онкурс </w:t>
            </w:r>
            <w:r>
              <w:rPr/>
              <w:t>«</w:t>
            </w:r>
            <w:r>
              <w:rPr>
                <w:lang w:val="tt-RU"/>
              </w:rPr>
              <w:t>Учитель года по курсу Основы безопасности жизнедеятельности</w:t>
            </w:r>
            <w:r>
              <w:rPr/>
              <w:t>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еподаватели- организаторы курса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/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Реализация федерального проекта </w:t>
            </w:r>
            <w:r>
              <w:rPr/>
              <w:t>«</w:t>
            </w:r>
            <w:r>
              <w:rPr>
                <w:lang w:val="tt-RU"/>
              </w:rPr>
              <w:t>Билет в будущее</w:t>
            </w:r>
            <w:r>
              <w:rPr/>
              <w:t>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дминистрац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/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рганизация и проведение профориентационного минимума в ОУ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дминистрац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.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лет со дня Победы Вооруженных сил СССР над армией гитлеровской Германии в 1943 году в Сталинградской битве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 февраля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юного героя-антифашис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 февраля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Февраль,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 «Лучший отряд профилактики правонарушений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,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этапы всероссийских конкурсов и акций «Детство без границ», «Растим патриотов России», «Я - гражданин России», моделей ученического самоуправления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,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 профессионального</w:t>
            </w:r>
            <w:r>
              <w:rPr>
                <w:rFonts w:eastAsia="Calibri"/>
              </w:rPr>
              <w:t xml:space="preserve"> мастерства педагогов-организаторов «Воспитать человека» </w:t>
            </w:r>
            <w:r>
              <w:rPr>
                <w:spacing w:val="-4"/>
              </w:rPr>
              <w:t>(по приказу МоиН РТ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гражданско-патриотического</w:t>
            </w:r>
          </w:p>
          <w:p>
            <w:pPr>
              <w:pStyle w:val="Normal"/>
              <w:rPr/>
            </w:pPr>
            <w:r>
              <w:rPr/>
              <w:t>воспитания в образовательных организациях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,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фестиваль патриотического танца и песни «Память огненных лет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ники детских сад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,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ый конкурс сочинений «Национальные традиции и обычаи в моей семье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1 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,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творческих работ «Есть такая профессия Родину защищать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5 года (согласно приказу МО и Н РТ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ое собеседование по русскому языку в 9 классах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.Н. 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5 года, МБОУ «СОШ №2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ая олимпиада для учителей гуманитарного цикл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уманитарн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 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5 года, МБОУ «СОШ №6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страноведческая  олимпиада по английскому языку среди учащихся 3-4 кл., 5-6 кл.,7– 8 кл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3-8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Осип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5 года, МБОУ «СОШ №7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я игра-квест на английском языке для учащихся 7-8 клас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-8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Осип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враль 2025 года, МБОУ «СОШ №7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иностранных языков №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враль 2025 года, МБОУ «СОШ №6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русского языка и литературы №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5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НПК “От школьных знаний – к научным открытиям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5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конкурс «Красота родного края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, учащиеся 1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курс педагогических проектов среди молодых педагог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5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 xml:space="preserve">Педагогическая мастерская </w:t>
            </w:r>
            <w:r>
              <w:rPr/>
              <w:t>«</w:t>
            </w:r>
            <w:r>
              <w:rPr>
                <w:lang w:val="tt-RU"/>
              </w:rPr>
              <w:t>Педагогический дуэт</w:t>
            </w:r>
            <w:r>
              <w:rPr/>
              <w:t>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педагоги, педагоги-наста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5 года</w:t>
            </w:r>
          </w:p>
          <w:p>
            <w:pPr>
              <w:pStyle w:val="Normal"/>
              <w:rPr/>
            </w:pPr>
            <w:r>
              <w:rPr/>
              <w:t>Куакбашская ООШ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 xml:space="preserve">Мероприятие в центре </w:t>
            </w:r>
            <w:r>
              <w:rPr/>
              <w:t>«</w:t>
            </w:r>
            <w:r>
              <w:rPr>
                <w:lang w:val="tt-RU"/>
              </w:rPr>
              <w:t>Точка роста</w:t>
            </w:r>
            <w:r>
              <w:rPr/>
              <w:t>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центра «Точка роста»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базе 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тическая неделя истории и обществознан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я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нюшкина Е.Д. (методист УО)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а Н.А. (руководитель ММ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 в конкурсах в рамках «Парламентский урок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й этап, 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я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нюшкина Е.Д. (методист У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,2025 год МБОУ СОШ №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Семинар-практикум</w:t>
            </w:r>
            <w:r>
              <w:rPr>
                <w:lang w:eastAsia="en-US"/>
              </w:rPr>
              <w:t xml:space="preserve"> «Преподавание уроков истории и обществознания в условиях открытой информационно- образовательной среды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й этап,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нюшкина Е.Д. (методист УО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манова Н.А. (руководитель М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нюшкина Е.Д. (методист УО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манова Н.А. (руководитель ММ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рт 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Заседания ММО, базовых ДОУ, центр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рт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БДОУ № 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tt-RU"/>
              </w:rPr>
              <w:t xml:space="preserve"> рамках работы центра методического сопровождения педагогов по физическому воспитанию. Муниципальный конкурс педагогического мастерства инструкторов по физической культуре: «Моя гордость – моя профессия» Форма проведения: заочная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инструкторы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рта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БДОУ № 2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 работы ММО музыкальных руководителей. Форма проведения: Открытый конкурс. </w:t>
            </w:r>
            <w:r>
              <w:rPr>
                <w:lang w:val="tt-RU"/>
              </w:rPr>
              <w:t>Муниципальный конкурс профессионального мастерства для музыкальных руководителей: «Парад талантов 2025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 2025</w:t>
            </w:r>
          </w:p>
          <w:p>
            <w:pPr>
              <w:pStyle w:val="Normal"/>
              <w:rPr/>
            </w:pPr>
            <w:r>
              <w:rPr/>
              <w:t>МБДОУ 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работы базовой площадки: «Создание модели образовательной деятельности в ДОУ </w:t>
            </w:r>
          </w:p>
          <w:p>
            <w:pPr>
              <w:pStyle w:val="Normal"/>
              <w:rPr/>
            </w:pPr>
            <w:r>
              <w:rPr/>
              <w:t xml:space="preserve">с татарским языком обучения как средство реализации УМК».  Заседание № 2. </w:t>
            </w:r>
            <w:r>
              <w:rPr>
                <w:lang w:val="tt-RU"/>
              </w:rPr>
              <w:t xml:space="preserve">Форма проведения: </w:t>
            </w:r>
            <w:r>
              <w:rPr/>
              <w:t>Ярмарка педагогических идей. Тема:  «Взаимодействие детского сада и семьи по проблеме обучения и воспитания детей на татарском языке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 по обучению детей татар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 2025</w:t>
            </w:r>
          </w:p>
          <w:p>
            <w:pPr>
              <w:pStyle w:val="Normal"/>
              <w:rPr/>
            </w:pPr>
            <w:r>
              <w:rPr/>
              <w:t xml:space="preserve">МБДОУ № 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3 Заседание № 2 центра сопровождения малокомплектных и сельских ДОУ. </w:t>
            </w:r>
            <w:r>
              <w:rPr>
                <w:lang w:val="tt-RU"/>
              </w:rPr>
              <w:t>Форма проведения</w:t>
            </w:r>
            <w:r>
              <w:rPr>
                <w:rFonts w:eastAsia="Calibri"/>
                <w:lang w:eastAsia="en-US"/>
              </w:rPr>
              <w:t xml:space="preserve"> : Педагогическая копилка. Тема: «Применение социально – психологических технологий здоровьесбережения, как активной формы становления социально-позитивной личности ребенка дошкольника»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, педаг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рт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МБДОУ № 19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В рамках базовой площадки по ПДД. Муниципальный фестиваль детских проектов по безопасности дорожного движения: «Юные исследователи по БДД»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, внештатные инспекторы ПД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 марта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БДОУ № 27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рамках работы центра методического сопровождения педагогов по физическому воспитанию. </w:t>
            </w:r>
            <w:r>
              <w:rPr/>
              <w:t>Заседание №3.</w:t>
            </w:r>
            <w:r>
              <w:rPr>
                <w:lang w:val="tt-RU"/>
              </w:rPr>
              <w:t xml:space="preserve"> Форма проведения: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lang w:val="tt-RU"/>
              </w:rPr>
              <w:t xml:space="preserve">Семинар – практикум. Тема:  «Физическая подготовленность детей старшего дошкольного возрас-та в контексте ФГОС ДО и ФОП ДО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, инструкторы по физическому воспит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БДОУ №2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отборочного тура олимпиады по ФЭМП: «Юный математик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12.03.2025г., МБОУ «Лицей №12», 9.00ч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- практикум «Система оценивания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4.03.2025г. по 28.03.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на разработку «Мой лучший интегрированный урок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 марта 2025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исследовательская конференция «От школьных знаний – к научным открытиям» (5-11 классы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математики и информатики, учащиеся 5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 марта 2025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олимпиада по информатике для учащихся 7-10 клас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, учащиеся 7-10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рт 2025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Школа успешного абитуриента» 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ктикум по решению заданий ЕГЭ по физик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обучающиеся 11 классов ОУ Л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рт</w:t>
            </w:r>
          </w:p>
          <w:p>
            <w:pPr>
              <w:pStyle w:val="Normal"/>
              <w:rPr/>
            </w:pPr>
            <w:r>
              <w:rPr/>
              <w:t>МБОУ «СОШ №5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й конференции им.Шашина- секция учителей татарского языка-«Методы использования новых информационных технологий на уроках татарского языка и развитие функциональной грамотности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рт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«Гимназия №11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Татар кызы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старших классо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рт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«Гимназия №11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«Ил</w:t>
            </w:r>
            <w:r>
              <w:rPr>
                <w:lang w:val="tt-RU"/>
              </w:rPr>
              <w:t>һ</w:t>
            </w:r>
            <w:r>
              <w:rPr/>
              <w:t>ам канатында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седание ММО по теме «Функциональная грамотность обучающихся на уроках изобразительного искусства»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изобразительного искусства и чер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еминар для учителей искусства и технологии по теме «Интегрированный подход как средство повышения активности обучающихся на занятиях изобразительной деятельности и технологии в урочное и внеурочное время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изобразительного искусства и черчения, музыки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5г.</w:t>
            </w:r>
          </w:p>
          <w:p>
            <w:pPr>
              <w:pStyle w:val="Normal"/>
              <w:rPr/>
            </w:pPr>
            <w:r>
              <w:rPr/>
              <w:t>СОШ № 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  для  учителей химии и биологии: «Через инновации к качеству образования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 и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 – 21.03.2025г. 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 неделя «Биология  в школе»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 – 28.03.2025г. детская  библиотека, 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 детской и юношеской  книги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/МБУ «Спортивная школа №1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портивные соревнования школьников «Президентские состязания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, 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/МБУ «Спортивная школа №1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портивные соревнования школьников «Президентские спортивные игры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, 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/МБУ «Спортивная школа №1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портивные игры школьников среди школьных спортивных клуб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, 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/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порт- альтернатива пагубным привычкам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. муниципальный, республиканский, всероссий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, 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/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Реализация федерального проекта </w:t>
            </w:r>
            <w:r>
              <w:rPr/>
              <w:t>«</w:t>
            </w:r>
            <w:r>
              <w:rPr>
                <w:lang w:val="tt-RU"/>
              </w:rPr>
              <w:t>Билет в будущее</w:t>
            </w:r>
            <w:r>
              <w:rPr/>
              <w:t>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дминистрац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/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рганизация и проведение профориентационного минимума в ОУ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дминистрац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рт,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день борьбы с наркоманией и наркобизнесо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рт,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мероприятий, посвященных Международному женскому дню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арт,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уск и распространение итоговых информационно-методических материалов, разработок</w:t>
            </w:r>
            <w:r>
              <w:rPr/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едагоги сферы воспитания и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арт,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рисунков и плакатов «За мир без наркотиков!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учающиеся 1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арт,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фессионального мастерства методистов, педагогов-организаторов, педагогов дополнительного образования, старших воспитателей, воспитателей «Моя работа-мое хобб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тодисты, педагоги-организаторы, педагоги дополнительного образования,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школьных музе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театра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рт 2025 года, МБОУ «СОШ № 6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го конкурса юных читателей «Живая классика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Осип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 марта 2025 года, МБОУ «СОШ №2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ая культурно-лингвистическая игра для учащихся 8 классов «</w:t>
            </w:r>
            <w:r>
              <w:rPr>
                <w:lang w:val="en-US"/>
              </w:rPr>
              <w:t>Welcom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rty</w:t>
            </w:r>
            <w:r>
              <w:rPr/>
              <w:t>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8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 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 3 по 7 марта 2025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ностранных языков. Открытые уроки английского языка и внеурочные мероприятия в рамках предметной недели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 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7.03.2025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среди молодых педагогов «Алло, мы ищем таланты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5 года</w:t>
            </w:r>
          </w:p>
          <w:p>
            <w:pPr>
              <w:pStyle w:val="Normal"/>
              <w:rPr/>
            </w:pPr>
            <w:r>
              <w:rPr/>
              <w:t>Шугуровская СОШ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 xml:space="preserve">Мероприятие в центре </w:t>
            </w:r>
            <w:r>
              <w:rPr/>
              <w:t>«</w:t>
            </w:r>
            <w:r>
              <w:rPr>
                <w:lang w:val="tt-RU"/>
              </w:rPr>
              <w:t>Точка роста</w:t>
            </w:r>
            <w:r>
              <w:rPr/>
              <w:t>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центра «Точка роста»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МБОУ «СОШ № 6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Заседание ММО № 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овышение качества образования по предметной области «Общественные науки» при обновлении его содержания и условий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и тематической недели истории и обществозна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я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нюшкина Е.Д. (методист УО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а Н.А. (руководитель ММ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март - апрель на базе 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сенняя сессия финансовой грамотности</w:t>
              <w:tab/>
              <w:t>для учащихся 7-11 классов</w:t>
              <w:tab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я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нюшкина Е.Д. (методист У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прель 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tt-RU"/>
              </w:rPr>
            </w:pPr>
            <w:r>
              <w:rPr/>
              <w:t>Заседания ММО, базовых ДОУ, центр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Апреля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Организация и проведение финала олимпиады по ФЭМП: «Юный математик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 Апреля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 xml:space="preserve">В раках работы базовой площадки по инклюзивному образованию. Муниципальный конкурс  для семей с детьми с ОВЗ: «ДАР»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 Апреля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1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МО музыкальных руководителей № 2.  </w:t>
            </w:r>
            <w:r>
              <w:rPr>
                <w:lang w:val="tt-RU"/>
              </w:rPr>
              <w:t>Форма проведения</w:t>
            </w:r>
            <w:r>
              <w:rPr/>
              <w:t>: Панорама опыта.</w:t>
            </w:r>
          </w:p>
          <w:p>
            <w:pPr>
              <w:pStyle w:val="Normal"/>
              <w:rPr/>
            </w:pPr>
            <w:r>
              <w:rPr/>
              <w:t>Тема: «Интегрированное взаимодействие музыкального руководителя</w:t>
            </w:r>
          </w:p>
          <w:p>
            <w:pPr>
              <w:pStyle w:val="Normal"/>
              <w:rPr/>
            </w:pPr>
            <w:r>
              <w:rPr/>
              <w:t>с воспитателями и специалистами ДОУ в воспитательно- образовательном процессе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музыкаль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 Апреля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семинар практикум Семинар практикум для студентов ЛМХПУ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зон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 Апреля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Заседание № 2 ММО младшего и среднего возраста. Форма проведения: Круглый стол.Тема: ««Нравственно-патриотическое воспитание дошкольников: современные подходы и перспективы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 Апреля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 № 2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В рамках работы базовой площадки по ПДД. Муниципальная выставка-ярмарка методических идей для педагогов дошкольных образовательных организаций по направлению профилактики детского дорожно-транспортного травматизма: «Безопасная дорога детства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внештатные инспекторы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 Апреля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tt-RU"/>
              </w:rPr>
            </w:pPr>
            <w:r>
              <w:rPr/>
              <w:t xml:space="preserve">В рамках работы центра методического сопровождения по физическому воспитанию. Муниципальная спортивно – интеллектуальная олимпиада: «Юный чемпион»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ь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БДОУ №2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Заседание базовой площадки по ПДД № 3. Тема: «Умею учиться – могу научить!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внештатные инспекторы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7.04.2025г., МБОУ «СОШ №8», 13.30ч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учно- практическая конференция «Актуальные методы преподавания: проблемы, практический опыт, перспектива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 21.04.2025г. по 30.04.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Совещания по подготовке руководителей, технических специалистов и организаторов ППЭ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ПЭ, организаторы ППЭ, технические 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-12 апреля 2025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tt-RU"/>
              </w:rPr>
              <w:t xml:space="preserve">Неделя, посвященная Дню космонавтики. </w:t>
            </w:r>
            <w:r>
              <w:rPr>
                <w:rFonts w:eastAsia="Calibri"/>
              </w:rPr>
              <w:t>Муниципальный творческий конкурс ко Дню космонавтики «Человек и космос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прель 2025 года,  (согласно приказу МО и Н РТ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проверочные работы для обучающихся 5-8 классов (математика, физика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8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7.0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«Старо-Иштерякская ООШ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по произведениям Илфака Шигапо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, 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прел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я посвященные ко дню рождения Г.Тука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Апрел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«Гимназия №11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ртуальная стажировочная площадка для учителей татарского языка и литературы под руководством Р.Н.Сафиной ,доцент отдела общего образования ПМЦПК и ППРО КФУ,кандидат педагогических нау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иказ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и Н Р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, прием, предоставление в МО и Н РТ документов учителей – участников конкурсного отбора лучших учителей РТ в рамках ПНПО в 2024г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Минвал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курс проектов по изобразительному искусству «Грани искусства»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образовательные учреждения,</w:t>
            </w:r>
            <w:r>
              <w:rPr/>
              <w:t xml:space="preserve"> </w:t>
            </w:r>
            <w:r>
              <w:rPr>
                <w:color w:val="000000"/>
              </w:rPr>
              <w:t>учителя изобразительного искусства и черчени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Минвал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-конкурс «Звонкая капель - 2025», в честь 95-летия со дня рождения А.Н.Пахмутово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Минвал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.Серг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ководитель ММ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4г. СОШ №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– практикум для учителей  химии и биологи: </w:t>
            </w:r>
            <w:r>
              <w:rPr>
                <w:color w:val="FF0000"/>
              </w:rPr>
              <w:t xml:space="preserve"> </w:t>
            </w:r>
            <w:r>
              <w:rPr/>
              <w:t>«Современный урок как условие выхода на новые образовательные результаты в условиях реализации  действующих ФГОС»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химии  и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2 апреля 2025</w:t>
            </w:r>
            <w:r>
              <w:rPr>
                <w:color w:val="000000"/>
                <w:shd w:fill="FFFFFF" w:val="clear"/>
                <w:lang w:val="tt-RU"/>
              </w:rPr>
              <w:t xml:space="preserve"> </w:t>
            </w:r>
            <w:r>
              <w:rPr>
                <w:color w:val="000000"/>
                <w:shd w:fill="FFFFFF" w:val="clear"/>
              </w:rPr>
              <w:t>г. /МБОУ «СОШ №8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щание по вопросам организации профориентационных мероприятий по вопросам поступления выпускников в высшие военные учебные заведен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рофориентационн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портивные игры школьников среди спорт клуб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, 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еля 2025 г./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арной охран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, 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Школа безопасности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, 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/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- штабные учен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, руководители 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/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Реализация федерального проекта </w:t>
            </w:r>
            <w:r>
              <w:rPr/>
              <w:t>«</w:t>
            </w:r>
            <w:r>
              <w:rPr>
                <w:lang w:val="tt-RU"/>
              </w:rPr>
              <w:t>Код будущего</w:t>
            </w:r>
            <w:r>
              <w:rPr/>
              <w:t xml:space="preserve">»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ителя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/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Реализация федерального проекта </w:t>
            </w:r>
            <w:r>
              <w:rPr/>
              <w:t>«</w:t>
            </w:r>
            <w:r>
              <w:rPr>
                <w:lang w:val="tt-RU"/>
              </w:rPr>
              <w:t>Билет в будущее</w:t>
            </w:r>
            <w:r>
              <w:rPr/>
              <w:t>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дминистрац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/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рганизация и проведение профриентационного минимума в ОУ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дминистрац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9.04.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амяти о геноциде советского народа нацистами в годы ВОв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,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rFonts w:eastAsia="Calibri"/>
              </w:rPr>
              <w:t>униципальный конкурс видеороликов о работе отрядов участников Республиканского антинаркотического проекта «Лучший отряд «СМС-дети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щеобразовательных школ и учрежден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прель 2025 года,  ОУ(согласно приказу МО и Н РТ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проверочные работы (русский язык, английский язык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.Н. 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прель 2025 года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«СОШ №6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литературная викторина по сказкам Г.Х. Андерсена для учащихся 5-6 классов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6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.Н. 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прель 2025 года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«СОШ №10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поэзии ко дню рождения В. Шекспира среди учащихся 8,10 клас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8, 10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.Н. 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-6 апреля 2025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Неделя, посвященная ко дню геолог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5.04.2025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акция «Спасибо за жизнь!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4.04.2025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tt-RU"/>
              </w:rPr>
            </w:pPr>
            <w:r>
              <w:rPr/>
              <w:t>Муниципальный семинар-практикум «Организация системной подготовки к сдаче ГИА по географии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5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еминар-практикум "Практические аспекты реализации основных и дополнительных общеобразовательных программ с использованием ресурсов точки роста"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центров «Точка роста», на базе которых созданы центры «Точка роста» в 202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МБОУ «СОШ №7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Семинар-практикум</w:t>
            </w:r>
            <w:r>
              <w:rPr>
                <w:lang w:eastAsia="en-US"/>
              </w:rPr>
              <w:t xml:space="preserve"> «Система работы по подготовке учащихся 9,11 классов к итоговой аттестации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я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юшкина Е.Д. (методист УО)</w:t>
            </w:r>
          </w:p>
          <w:p>
            <w:pPr>
              <w:pStyle w:val="Normal"/>
              <w:rPr/>
            </w:pPr>
            <w:r>
              <w:rPr/>
              <w:t>Романова Н.А. (руководитель ММО),учителя-предме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БОУ «ЛШ №14 для детей с ОВЗ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№ 3</w:t>
            </w:r>
          </w:p>
          <w:p>
            <w:pPr>
              <w:pStyle w:val="Normal"/>
              <w:rPr/>
            </w:pPr>
            <w:r>
              <w:rPr/>
              <w:t>«Сопровождение детей, испытывающих трудности социальной адаптации (в депрессивном состоянии, с паническими атаками)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и-психологи ОУ, кл.руководители, 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Д.Онюшкина (методист УО), </w:t>
            </w:r>
          </w:p>
          <w:p>
            <w:pPr>
              <w:pStyle w:val="Normal"/>
              <w:rPr/>
            </w:pPr>
            <w:r>
              <w:rPr/>
              <w:t>А.М.Шарапова,   педагог - психолог ДОУ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й 20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Заседания ММО, базовых ДОУ, центр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 мая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2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 рамках работы центра взаимодействия семьи и ДОУ  итоговое заседание №2. Форма проведения: Педагогическая копилк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ма: «Взаимодействия семьи и дошкольного учреждения в воспитании любви, гордости и уважения к Родине и героям Великой Отечественной войны»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сле 20.05.2025г.,  МБОУ «Гимназия №11», МБОУ «СОШ №7», с 10.00.ч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ГИА в форме ОГЭ, ГВЭ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учающиеся 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6.05.2025г., МБОУ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ОШ №8», 13.00ч., 27.05.2025г., МБОУ «Шугуровская СОШ», 13.00ч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минар: «Итоги дидактического и методического сопровождения развития одаренности младших школьников»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 мая 2025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тчет по итогам работы ММ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по итогам 2024-25 учебного год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 «Рефлексия успешности учителя. Анализ работы за 2024-2025 учебный год.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изобразительного искусства и чер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Минвал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Серг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ководитель ММ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 ММО «Анализ работы за 2024-2025 учебный год.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Минвал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.Серг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ководитель ММ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теме проекта: тренинги, семинары-практикумы, мастер-классы, круглые столы, практические занятия, педагогические лектории, презентаци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я заседания муниципальной аттестационной комисси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Минвал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мая 2025 г. /площадь ИМ. В.И. Ленин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легкоатлетическая эстафета «Город без наркотиков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, 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9 мая 2025 г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 посвященный к Дню Побед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учащиеся, педагогические работни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, 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-23.05.2025 г. /МБОУ «СОШ №4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полевые сборы юношей 10-х классов общеобразовательных учреждени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0-х классо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, 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-21.05.2025 г./МБОУ «СОШ №4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полевые сборы юношей 8-х классов общеобразовательных учреждени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8-х классо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, 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портивные соревнования школьников «Президентские состязания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, 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портивные соревнования школьников «Президентские спортивные игры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, 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технического творче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ргалиева Г.Н., методист МКУ «Управление образования»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/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 в области ГО и ЧС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, 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/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Реализация федерального проекта </w:t>
            </w:r>
            <w:r>
              <w:rPr/>
              <w:t>«</w:t>
            </w:r>
            <w:r>
              <w:rPr>
                <w:lang w:val="tt-RU"/>
              </w:rPr>
              <w:t>Билет в будущее</w:t>
            </w:r>
            <w:r>
              <w:rPr/>
              <w:t>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дминистрац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/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рганизация и проведение профориентационного минимума в ОУ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дминистрац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мая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-летие водружения Знамение Победы над Рейхстаго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семь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етских общественных организаций России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мая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еждународный день борьбы со злоупотреблением наркотическими средствами и их незаконным оборото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мая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Всемирный день борьбы без табак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,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Итоговый слет активистов республиканского антинаркотического проекта «</w:t>
            </w:r>
            <w:r>
              <w:rPr>
                <w:color w:val="000000"/>
              </w:rPr>
              <w:t>SаМоSтоятельные дети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, участник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,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Открытый дистанционный конкурс детского творчества, посвященного 80 летию Победы в Великой Отечественной войне «Салют, Победа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учающиеся от 7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 мая 2025 года, МБОУ «СОШ №6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Итоговое заседание ММО учителей русского языка и литературы №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Учителя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Осип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 мая 2025 года, МБОУ «СОШ №7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Итоговое заседание ММО учителей иностранных языков №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Учителя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Осип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5.05.2025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молодых педагогов – мероприятие туристической направленност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5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ворческий отчет по итогам работа центров </w:t>
            </w:r>
            <w:r>
              <w:rPr/>
              <w:t>«</w:t>
            </w:r>
            <w:r>
              <w:rPr>
                <w:lang w:val="tt-RU"/>
              </w:rPr>
              <w:t>Точка роста</w:t>
            </w:r>
            <w:r>
              <w:rPr/>
              <w:t>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центров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«СОШ № 6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е ММО № 5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Анализ работы ММО за 2024-2025 учебный год. Проектирование деятельности на 2025/2026 уч. го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чителя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нюшкина Е.Д. (методист УО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а Н.А. (руководитель ММ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ОУ «Лениногорская школа №14 для детей с ОВЗ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bCs/>
                <w:i/>
                <w:color w:val="000000"/>
              </w:rPr>
              <w:t>Заседание ММО педагогов – психологов на №4 тему</w:t>
            </w:r>
            <w:r>
              <w:rPr>
                <w:bCs/>
                <w:color w:val="000000"/>
              </w:rPr>
              <w:t>: «Причины и профилактика рискованного поведения несовершеннолетних».</w:t>
            </w:r>
          </w:p>
          <w:p>
            <w:pPr>
              <w:pStyle w:val="Style16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 ОУ, социальны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Д.Онюшкина (методист УО), </w:t>
            </w:r>
          </w:p>
          <w:p>
            <w:pPr>
              <w:pStyle w:val="Normal"/>
              <w:jc w:val="center"/>
              <w:rPr/>
            </w:pPr>
            <w:r>
              <w:rPr/>
              <w:t>А.М.Шарапова,   педагог - психолог ДОУ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ППС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неделя, посвященная Международному дню детского телефона доверия.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– психоло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сдачи ОГЭ, ЕГЭ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держка, сопровождение учащихся 9,11 класс (ППЭ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– психоло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тодической деятельности ДОУ за 2024-2025 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юнь, МБОУ «Гимназия №11», МБОУ «СОШ №7», с 10.00ч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ГИА в форме ОГЭ, ГВЭ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 23.06.2025г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тической деятельности работы ММО за 2024-2025 учебный го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, ШМО учителей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юн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 – методической работы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юн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сероссийского физкультурно- спортивного комплекса «Готов к труду и обороне» (ГТО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июня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ый день защиты дете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о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.202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приуроченные к празднованию Международного дня защиты дете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2 июня 202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Росси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о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6.2025г., ОУ (пришкольные лагеря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приуроченные к празднованию Дня Росси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и пришкольны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6.2025г., ОУ (пришкольные лагеря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приуроченные ко Дню памяти и скорби – дню начала ВОВ (1941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и пришкольны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июня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памяти и скорби - день начала Великой Отечественной войны (1941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о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июня 2025г., ОУ (пришкольные лагеря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акция (флеш-моб) «Будь здоровым! Танцуй!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,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летних пришкольных лагерей и ЛТО (1 смена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и пришкольны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базой данных ГИА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ня 2025 года, 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рождения А.С. Пушкин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, Учителя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юн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ММО за 2024-2025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-психологи ОУ, учителя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Д.Оню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юль 202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нализ и планирование работы ММО БП Центров методического сопровождения на новый 2025-2026 учеьный го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юль 202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ормирование годового плана на 2025-2026 учебный го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7.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семьи, любви и верности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, 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летних пришкольных лагерей и ЛТО (2 смена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и пришкольны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юль 2025 года, Управление образова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одготовка аналитической справки по итогам деятельности ММО учителей русского языка и литературы, иностранных языков в 2024-2025 учебном году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 учителей русского языка и литературы,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Август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вгуст 202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Анализ и методическое сопроввождение  педагогов в организации выстаки на  августовской конференции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 19 август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тической деятельности работы ММО и планирование работы на 2025-2026 учебный год к секционному заседанию учителей начальных классов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9 августа, 9.00ч., МБОУ «СОШ №8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ое заседание ММО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половина августа 2025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кционное заседание учителей математики, физики и информатики в рамках августовского совещания работников образован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физ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25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государственного флага России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акция «Помоги собраться в школу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18 августа 2025 года, Управление образова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ланирование работы ММО учителей русского языка и литературы, иностранных языков на 2025-2026 учебный го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 учителей русского языка и литературы,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 августа 2025 года, 09:00 ч.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ОУ «СОШ №6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екционное заседание учителей русского языка и литературы в рамках августовского совещания работников образован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0 августа 2025 года, 09:00 ч., МБОУ «СОШ №7»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екционное заседание учителей иностранных языков в рамках августовского совещания работников образован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98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Консультативно - преподавательск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Г.Галимо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.Р.Волдави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среда еженедельно ДОУ по выбор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посещения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ы с различными категориями учащихся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М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емьи в развитии одаренных дете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111111"/>
              </w:rPr>
              <w:t>Организация работы с одаренными и талантливыми детьм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ы контроля, рациональное использование на различных этапах урока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урока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омпетентность учителя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профессиональных компетенций учителя в работе с одарёнными детьм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в области работы с одаренными детьм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зучение запросов, методическое сопровождение и оказание практической помощи молодым специалиста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физ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одическая помощь по преподаванию учебного предм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физ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подготовки учащихся к предметным олимпиада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помощь </w:t>
            </w:r>
            <w:r>
              <w:rPr>
                <w:lang w:val="tt-RU"/>
              </w:rPr>
              <w:t xml:space="preserve"> </w:t>
            </w:r>
            <w:r>
              <w:rPr/>
              <w:t xml:space="preserve"> педагога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и индивидуальный подходы в обуч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онедельник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и групповые консультации: «Решение актуальных проблем организации аттестации педагогических кадров»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Оформление экспертного заключ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Оформление представления на аттестуемого руководител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 Документы на СЗД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Нормативная база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, члены экспертной комиссии, руководители ш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.Н.Минвал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комплектование курсов повышения квалификации, переподготовки.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 и руководящие работ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.Н.Минвал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ое сопровождение педагогов по теме личностного и профессионального развит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, члены экспертной комиссии, руководители ш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.Н.Минвал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и для педагогов на те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чностные и профессиональные качества для успешного прохождения аттестац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юансы прохождения аттестации: документация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.Н.Минвал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 всего  учебного 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помощь вновь прибывшим школьным библиотекарям:  СОШ № 4,  СОШ № 10,  гимназии №11   по  организации  учебного  года, обеспечению  учебников и др. вопросов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 всего  учебного 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 молодым учителям  естественно – научного  цикла: СОШ № 2, 4, Шугуровская СОШ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биологии и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ма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 в организации семинаров и всеобучей по курируемым направлениям работ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школьных туров предметных олимпиад по физической культуре,  технологии, ОБЗ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/Тимяшевская СОШ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 целью оказания методической помощи учителям технологии, физической культуры, ОБЗ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 в реализации проекта «Подвижные шахматы в школе», «Бадминтон в школу!», «Футбол в школу!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/ МБОУ «СОШ №8», МБОУ «Лицей №12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 целью оказания методической помощи учителям технологии, физической культуры,  ОБЗ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/ МБОУ «Зеленорощинская СОШ им. М. Горького» «Шугуровская СОШ им. В.П. Чкалова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 целью оказания методической помощи учителям технологии, физической культуры,  ОБЗ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/МБОУ «Гимназия №11»,МБОУ «СОШ №4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 целью оказания методической помощи учителям технологии, физической культуры,  ОБЖ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ма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юторская помощь в реализации ВФСК  «Готов к труду и обороне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учащиеся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/МБОУ «Ивановская ООШ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 целью оказания методической помощи учителям технологии, физической культуры,  музыки, ОБЗ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/МБОУ «Федотовская ООШ» МБОУ «Новосережкинская ООШ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 целью оказания методической помощи учителям технологии, физической культуры,  ОБЗ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акбашская ООШ», «МБОУ «Старописьмянская ООШ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 целью оказания методической помощи учителям технологии, физической культуры,  музыки, ОБЗ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/ МБОУ «Урмышлинская ООШ», МБОУ «Старокувакская СОШ»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 целью оказания методической помощи учителям технологии, физической культуры,  музыки, ОБЗ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/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 в организации командно- штабных учений и тренирово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учащиеся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/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 в организации и проведения Дня защиты дете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учащиеся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 при организации и проведении республиканских  мероприятий физкультурно- спортивного профил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учащиеся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кая деятельность ММО учителей физической культуры, ОБЗР, технологии (посещение молодых специалистов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О учителей музыки, технологии, курса ОБЖ,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ирование классных руководителей по вопросам составления плана воспитательной работы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нсультационной методической поддержки по вопросам внедрения рабочей программы воспитания и календарного плана воспитательной работы как основы проектирования воспитательной деятельности классных руководителей по обновлённым ФГОС и ФООП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зучение запросов, методическое сопровождение и оказание практической помощи молодым специалистам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Методическая помощь по организации и проведению классных часов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ое совещание учителей русского языка и литературы, иностранных языков «О составлении рабочих программ, работа в конструкторе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, ШМО учителей русского языка и литературы,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ое совещание учителей русского языка и литературы, английского языка «О подготовке к ГИА. Изменения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,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ое совещание учителей русского языка и литературы «О подготовке к итоговому сочинению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ое совещание учителей по подготовке к республиканским научно-практическим конференция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,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5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ое совещание учителей русского языка «О подготовке к итоговому собеседованию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МО, учителя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5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ое совещание учителей английского языка «О проведении предметной недели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5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ое совещание учителей русского языка и литературы, английского языка «О подготовке к ГИА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русского языка и литературы,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ое совещание учителей русского языка и литературы, английского языка «О подготовке к ГИА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русского языка и литературы,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5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ое совещание учителей русского языка и литературы, английского языка «Индивидуальные образовательные маршруты учителей по выявлению и развитию одарённых детей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русского языка и литературы,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5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аучно-методической работы (участие учителей в работе методических советов, научно-практических конференций, семинаров, смотров, конкурсов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МО, ШМО учителей русского языка и литературы,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по вопросам организации и проведения ЕГ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, учителя, учащиеся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с молодыми педагогам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Э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четверг месяц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«Организация инклюзивного образования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Оню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 в вторник МБОУ «СОШ №8»», с 9 00 ч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психолого – медико- педагогической комиссии (ПМПК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поликлини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Д. Онюшк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ПМ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>
          <w:trHeight w:val="324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ые мероприятия с другими ведомствами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 г. Лениногорска (участие воспитанников ДОУ в танцевальных конкурсах, участие в конкурсе чтецов, участие хореографов в театральных конкурсах для педагогов в качестве жюр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ГБУ «Безопасности дорожного движения» г. Лениногорска территориального управления г. Альметьевска (заседания базовой площадки по ПДД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внештатные инспекторы ПДД в ДОУ (педаг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В течение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роведение открытых уроков по теме в рамках всероссийского образовательного проекта «Урок цифры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, 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370" w:leader="none"/>
              </w:tabs>
              <w:rPr/>
            </w:pPr>
            <w:r>
              <w:rPr/>
              <w:t xml:space="preserve"> </w:t>
            </w:r>
            <w:r>
              <w:rPr/>
              <w:t>2- 13 сентябр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370" w:leader="none"/>
              </w:tabs>
              <w:rPr/>
            </w:pPr>
            <w:r>
              <w:rPr/>
              <w:t xml:space="preserve">Конкурс </w:t>
            </w:r>
            <w:r>
              <w:rPr>
                <w:lang w:val="tt-RU"/>
              </w:rPr>
              <w:t xml:space="preserve">на </w:t>
            </w:r>
            <w:r>
              <w:rPr/>
              <w:t>лучшее сочинение о своей культуре на русском языке и лучшее описание русской культуры на родном язык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370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370" w:leader="none"/>
              </w:tabs>
              <w:rPr/>
            </w:pPr>
            <w:r>
              <w:rPr/>
              <w:t xml:space="preserve">Учащиеся 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370" w:leader="none"/>
              </w:tabs>
              <w:rPr/>
            </w:pPr>
            <w:r>
              <w:rPr/>
              <w:t>11-15 сентябр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370" w:leader="none"/>
              </w:tabs>
              <w:rPr/>
            </w:pPr>
            <w:r>
              <w:rPr/>
              <w:t xml:space="preserve">Участие в конкурсе </w:t>
            </w:r>
            <w:r>
              <w:rPr>
                <w:lang w:val="tt-RU"/>
              </w:rPr>
              <w:t xml:space="preserve">на </w:t>
            </w:r>
            <w:r>
              <w:rPr/>
              <w:t>лучшее сочинение о своей культуре на русском языке и лучшее описание русской культуре на родном язык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370" w:leader="none"/>
              </w:tabs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370" w:leader="none"/>
              </w:tabs>
              <w:rPr/>
            </w:pPr>
            <w:r>
              <w:rPr/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37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370" w:leader="none"/>
              </w:tabs>
              <w:rPr/>
            </w:pPr>
            <w:r>
              <w:rPr/>
              <w:t xml:space="preserve">Совместное заседание с </w:t>
            </w:r>
            <w:r>
              <w:rPr>
                <w:color w:val="000000"/>
              </w:rPr>
              <w:t>литературно-творческим объединением "Чишма" имени Ш. Бикчури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370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370" w:leader="none"/>
              </w:tabs>
              <w:rPr/>
            </w:pPr>
            <w:r>
              <w:rPr/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37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370" w:leader="none"/>
              </w:tabs>
              <w:rPr/>
            </w:pPr>
            <w:r>
              <w:rPr/>
              <w:t>Формирование отчета в Кабинет Министров РТ об исполнении закона о государственных языках Р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370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  <w:tab w:val="left" w:pos="8370" w:leader="none"/>
              </w:tabs>
              <w:rPr/>
            </w:pPr>
            <w:r>
              <w:rPr/>
              <w:t>Отделы исполкома Л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и Н Р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учебно-тренировочных сборов по подготов</w:t>
              <w:softHyphen/>
              <w:t>ке обучающихся Республики Татарстан к этапам Всерос</w:t>
              <w:softHyphen/>
              <w:t>сийской олимпиады школьник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и Н Р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профильных смен по подготовке к всерос</w:t>
              <w:softHyphen/>
              <w:t>сийской олимпиаде школьник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и Н Р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учебно-тренировочных сборов и профильных смен по подготовке к интеллекту</w:t>
              <w:softHyphen/>
              <w:t>альным состязаниям Всероссийского и международного уровне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и Н Р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спубликанское совещание по вопросам проведения аттестации педагогических работник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и Н Р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ое совещание по вопросам проведения ВОШ и РОШ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</w:t>
            </w:r>
          </w:p>
          <w:p>
            <w:pPr>
              <w:pStyle w:val="Normal"/>
              <w:rPr/>
            </w:pPr>
            <w:r>
              <w:rPr/>
              <w:t>графику</w:t>
            </w:r>
          </w:p>
          <w:p>
            <w:pPr>
              <w:pStyle w:val="Normal"/>
              <w:rPr/>
            </w:pPr>
            <w:r>
              <w:rPr/>
              <w:t>МО  и Н Р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спубликанское совещание по вопросам организации КПК в рамках  персонифицированной модели повышения квалификации педагогических работник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, 2024г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color w:val="000000"/>
              </w:rPr>
            </w:pPr>
            <w:r>
              <w:rPr/>
              <w:t>Организация работы по профилактике правонарушений и преступлений среди учащихся. Планирование работы отряда ФОРПОС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нтябрь- но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color w:val="000000"/>
              </w:rPr>
            </w:pPr>
            <w:r>
              <w:rPr/>
              <w:t>Проведение общешкольных родительских собраний по профилактике правонарушений и преступлений, жестокого обращения с детьми, ответственности родителей за соблюдение ППБ и ПДБ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 октября 2024 года, МО и Н Р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этапе Всероссийского конкурса сочинений-202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4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лимпиады по математике, русскому язы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4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по родному (татарскому) языку и литератур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семинарах, совещаниях для методистов по национальному образованию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 этап республиканского фестиваля детских юношеских театров «Сайяр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Но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республиканского этапа  </w:t>
            </w:r>
            <w:r>
              <w:rPr>
                <w:lang w:val="en-US"/>
              </w:rPr>
              <w:t>VI</w:t>
            </w:r>
            <w:r>
              <w:rPr/>
              <w:t xml:space="preserve"> Международного литературного конкурса чтецов  «Джалиловские чтения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4г. центральная библиотека им.г.Тука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углый стол  для  школьных библиотекарей и специалистов ЦБ: «Библиотека. Библиотекарь – генератор  дерзских  идей»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, специалисты Ц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/>
            </w:pPr>
            <w:r>
              <w:rPr/>
              <w:t>3-5 октября 2024 года; ООК «Байтик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фильной смене по русскому языку «Глаголъ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6-10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2024 года </w:t>
            </w:r>
          </w:p>
          <w:p>
            <w:pPr>
              <w:pStyle w:val="Normal"/>
              <w:rPr/>
            </w:pPr>
            <w:r>
              <w:rPr/>
              <w:t>(согласно графику МО и Н РТ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tt-RU"/>
              </w:rPr>
            </w:pPr>
            <w:r>
              <w:rPr/>
              <w:t>Участие в</w:t>
            </w:r>
            <w:r>
              <w:rPr>
                <w:lang w:val="tt-RU"/>
              </w:rPr>
              <w:t xml:space="preserve"> республиканском конкурсе сочинений </w:t>
            </w:r>
            <w:r>
              <w:rPr/>
              <w:t>«</w:t>
            </w:r>
            <w:r>
              <w:rPr>
                <w:lang w:val="tt-RU"/>
              </w:rPr>
              <w:t>Строим будущее без коррупции</w:t>
            </w:r>
            <w:r>
              <w:rPr/>
              <w:t>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9 октября 2024 года, г. Казан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XXII</w:t>
            </w:r>
            <w:r>
              <w:rPr/>
              <w:t xml:space="preserve"> республиканской научно-практической конференции школьников им. Л.Н. Толстог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 2024 года, (согласно графику МО и Н РТ); МБОУ «Лицей №12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X</w:t>
            </w:r>
            <w:r>
              <w:rPr/>
              <w:t xml:space="preserve"> республиканской научно-практической конференции им. А.С. Пушкина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1 классов, учителя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 года (согласно графику МО и Н РТ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Школьный этап Всероссийской олимпиады школьников по русскому языку и литературе, английскому язык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4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-27 октября 2024 года, на базе </w:t>
            </w:r>
            <w:r>
              <w:rPr>
                <w:color w:val="000000"/>
                <w:shd w:fill="FFFFFF" w:val="clear"/>
              </w:rPr>
              <w:t>МБОУ «Гимназия №11», РОЦ Р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tt-RU"/>
              </w:rPr>
            </w:pPr>
            <w:r>
              <w:rPr/>
              <w:t>Участие в республиканской олимпиаде по английскому языку для школьников 2-6 классов «Учу английский» (Speak English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2-6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лимпиады по математике, русскому язык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4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О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конкурсе «Русский медвежонок- языкознание для всех» по русскому языку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Ноябрь 2024года </w:t>
            </w:r>
            <w:r>
              <w:rPr/>
              <w:t>(согласно графику МО и Н РТ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униципальный этап Всероссийской олимпиады школьников по математике, физике и информатик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Организация и проведение</w:t>
            </w:r>
            <w:r>
              <w:rPr/>
              <w:t xml:space="preserve"> Онлайн-олимпиады по татарскому языку «Мавыктыргыч </w:t>
            </w:r>
            <w:r>
              <w:rPr>
                <w:lang w:val="en-US"/>
              </w:rPr>
              <w:t>TATAR</w:t>
            </w:r>
            <w:r>
              <w:rPr/>
              <w:t xml:space="preserve"> </w:t>
            </w:r>
            <w:r>
              <w:rPr>
                <w:lang w:val="en-US"/>
              </w:rPr>
              <w:t>TELE</w:t>
            </w:r>
            <w:r>
              <w:rPr/>
              <w:t>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 4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Совместное заседание с </w:t>
            </w:r>
            <w:r>
              <w:rPr>
                <w:color w:val="000000"/>
              </w:rPr>
              <w:t>литературно-творческим объединением "Чишма" имени Ш. Бикчури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, учителя родного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tt-RU"/>
              </w:rPr>
              <w:t>М</w:t>
            </w:r>
            <w:r>
              <w:rPr>
                <w:color w:val="000000"/>
              </w:rPr>
              <w:t xml:space="preserve">ост дружбы» между школьными музеями </w:t>
            </w:r>
            <w:r>
              <w:rPr>
                <w:color w:val="000000"/>
                <w:lang w:val="tt-RU"/>
              </w:rPr>
              <w:t>“Әдәби мирас”</w:t>
            </w:r>
            <w:r>
              <w:rPr>
                <w:color w:val="000000"/>
              </w:rPr>
              <w:t xml:space="preserve"> четвёртой школы и </w:t>
            </w:r>
            <w:r>
              <w:rPr>
                <w:color w:val="000000"/>
                <w:lang w:val="tt-RU"/>
              </w:rPr>
              <w:t>“</w:t>
            </w:r>
            <w:r>
              <w:rPr>
                <w:color w:val="000000"/>
              </w:rPr>
              <w:t xml:space="preserve">Татар </w:t>
            </w:r>
            <w:r>
              <w:rPr>
                <w:color w:val="000000"/>
                <w:lang w:val="tt-RU"/>
              </w:rPr>
              <w:t xml:space="preserve">җәясе” школы  </w:t>
            </w:r>
            <w:r>
              <w:rPr>
                <w:color w:val="000000"/>
              </w:rPr>
              <w:t xml:space="preserve"> имени Шарифа Камала Рузаевского района Республики Мордов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У, учителя родного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оябр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фестивале «День рождение родного язык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           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Ноябрь-Декабрь 2024 года </w:t>
            </w:r>
            <w:r>
              <w:rPr/>
              <w:t>(согласно графику МО и Н РТ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униципальный этап Всероссийской олимпиады школьников по русскому языку и литературе, английскому язык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Ноябрь 2024 года, </w:t>
            </w:r>
          </w:p>
          <w:p>
            <w:pPr>
              <w:pStyle w:val="Normal"/>
              <w:rPr>
                <w:lang w:val="tt-RU" w:eastAsia="en-US"/>
              </w:rPr>
            </w:pPr>
            <w:r>
              <w:rPr/>
              <w:t>МБУДО «ДДТ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ткрытый зональный конкурс исследовательских работ по страноведению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eautiful</w:t>
            </w:r>
            <w:r>
              <w:rPr/>
              <w:t xml:space="preserve"> </w:t>
            </w:r>
            <w:r>
              <w:rPr>
                <w:lang w:val="en-US"/>
              </w:rPr>
              <w:t>Canada</w:t>
            </w:r>
            <w:r>
              <w:rPr/>
              <w:t>» для обучающихся 5-8 классов общеобразовательных школ и учреждений дополнительного образова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8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2.2024г., МБОУ «СОШ №8», 12.00ч, МБОУ «Шугуровская СОШ», 12.00ч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курс по литературному  чтению «С чего начинается Родина»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 4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 республиканского</w:t>
            </w:r>
            <w:r>
              <w:rPr>
                <w:lang w:val="tt-RU"/>
              </w:rPr>
              <w:t xml:space="preserve">  </w:t>
            </w:r>
            <w:r>
              <w:rPr/>
              <w:t>конкурса «Татар</w:t>
            </w:r>
            <w:r>
              <w:rPr>
                <w:lang w:val="tt-RU"/>
              </w:rPr>
              <w:t xml:space="preserve"> сүзе</w:t>
            </w:r>
            <w:r>
              <w:rPr/>
              <w:t>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/>
            </w:pPr>
            <w:r>
              <w:rPr/>
              <w:t>Декабрь 2024 года (согласно графику МО и Н РТ)</w:t>
            </w:r>
          </w:p>
          <w:p>
            <w:pPr>
              <w:pStyle w:val="Style19"/>
              <w:spacing w:lineRule="atLeast" w:line="0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XXIII</w:t>
            </w:r>
            <w:r>
              <w:rPr/>
              <w:t xml:space="preserve"> республиканской научно-исследовательской конференции школьников «Рождественские чтения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/>
            </w:pPr>
            <w:r>
              <w:rPr/>
              <w:t>Декабрь 2024 года (согласно графику МО и Н РТ), ЛФ КНИТУ- КА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спубликанском конкурсе научно-исследовательских работ (проектов) «Новое поколение – 2024»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(согласно графику МО и Н РТ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олимпиады по русскому языку, математике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4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tt-RU"/>
              </w:rPr>
              <w:t xml:space="preserve">Муниципальный этап  </w:t>
            </w:r>
            <w:r>
              <w:rPr/>
              <w:t>Всероссийского конкурса «Лучший учитель татарского языка и литературы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           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частие во Всероссийском конкурсе для юных поэтов писателей “Илһам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 w:eastAsia="en-US"/>
              </w:rPr>
              <w:t xml:space="preserve">Январь 2025 года </w:t>
            </w:r>
            <w:r>
              <w:rPr/>
              <w:t>(согласно графику МО и Н РТ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tt-RU"/>
              </w:rPr>
            </w:pPr>
            <w:r>
              <w:rPr/>
              <w:t xml:space="preserve">Участие в республиканской олимпиаде «Путь к Олимпу» по английскому языку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7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2.2025г., МБОУ «СОШ №8», 11.00ч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курс исследовательских работ  «Изучаю, исследую, создаю»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4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мероприятий, посвященных Международному  дню родного язы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нкурс мастер-классов учителей родного(татарского) языка и литератур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             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 w:eastAsia="en-US"/>
              </w:rPr>
              <w:t xml:space="preserve">Февраль 2025 года </w:t>
            </w:r>
            <w:r>
              <w:rPr/>
              <w:t>(согласно графику МО и Н РТ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этапе Всероссийской олимпиады школьников по русскому языку и литературе, английскому язык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7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Февраль 2025 года </w:t>
            </w:r>
            <w:r>
              <w:rPr/>
              <w:t>(согласно графику МО и Н РТ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этапе Всероссийского конкурса сочинений «Без срока давности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5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.03.2025г., МБОУ «СОШ №8», МБОУ «Шугуровская СОШ», 10.00.ч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метные олимпиады по математике, русскому языку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3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tt-RU"/>
              </w:rPr>
              <w:t>Участие в конкурсе мастер-классов учителей родного(татарского) языка и литератур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              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-23 марта 2025 года, на базе МБОУ «Гимназия №11», РОЦ Р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</w:t>
            </w:r>
            <w:r>
              <w:rPr>
                <w:lang w:val="tt-RU"/>
              </w:rPr>
              <w:t xml:space="preserve"> республиканской олимпиаде по английскому языку для школьников 2-6 классов «Эрудит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2-6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Осип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рт 2025 года </w:t>
            </w:r>
            <w:r>
              <w:rPr/>
              <w:t>(согласно графику МО и Н РТ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Участие в</w:t>
            </w:r>
            <w:r>
              <w:rPr>
                <w:lang w:val="tt-RU"/>
              </w:rPr>
              <w:t xml:space="preserve"> республиканском этапе Всероссийского литературного конкурса </w:t>
            </w:r>
            <w:r>
              <w:rPr/>
              <w:t>«</w:t>
            </w:r>
            <w:r>
              <w:rPr>
                <w:lang w:val="tt-RU"/>
              </w:rPr>
              <w:t>Класс!</w:t>
            </w:r>
            <w:r>
              <w:rPr/>
              <w:t>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8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Осип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4.2025г., МБОУ «СОШ №4»,11.00.ч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кторина «Без - Тукай оныклары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3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прел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tt-RU"/>
              </w:rPr>
              <w:t>Конкурс чтецов, посвященный дню рождения великого татарского поэта Г.Ту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прел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нкурс проектов по сохранению и развитию языков,традиций ,культур народов,проживающих на территории Р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прел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рганизация и проведение муниципальной игры для учащихся “Переведи! Говорим по-татарски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У -5 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прел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Конкурс юных поэтов и писателей “Илһам </w:t>
            </w:r>
            <w:r>
              <w:rPr/>
              <w:t>канатынд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Апрель 2025 года </w:t>
            </w:r>
            <w:r>
              <w:rPr/>
              <w:t>(согласно графику МО и Н РТ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дународной просветительской акции «Тотальный диктант - 2025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родители,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Апрель 2025 года </w:t>
            </w:r>
            <w:r>
              <w:rPr/>
              <w:t>(согласно графику МО и Н РТ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конкурсе видеороликов на иностранных языках «Их именами названы улицы…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2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и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Апрель 2025 года </w:t>
            </w:r>
            <w:r>
              <w:rPr/>
              <w:t>(согласно графику МО и Н РТ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этапе Всероссийского конкурса юных читателей «Живая классик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Осип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>МАЙ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частие в конкурсе проектов по сохранению и развитию языков,традиций ,культур народов,проживающих на территории Р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5 года</w:t>
            </w:r>
          </w:p>
          <w:p>
            <w:pPr>
              <w:pStyle w:val="Normal"/>
              <w:rPr/>
            </w:pPr>
            <w:r>
              <w:rPr/>
              <w:t>(согласно графику МО и Н РТ); краеведческий музе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к «День славянской письменности и культуры»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, учащиеся 5-11 классов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Осип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5 года</w:t>
            </w:r>
          </w:p>
          <w:p>
            <w:pPr>
              <w:pStyle w:val="Normal"/>
              <w:rPr/>
            </w:pPr>
            <w:r>
              <w:rPr/>
              <w:t>(согласно графику МО и Н РТ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дународной олимпиаде по русскому языку для школ с родным языком обуч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8-11 классов националь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Осип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ИЮН</w:t>
            </w:r>
            <w:r>
              <w:rPr>
                <w:b/>
              </w:rPr>
              <w:t>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Июнь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частие -Профильная смена с речевой практикой на татарском языке “Тартария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Июнь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частие- Профильная смена с речевой практикой на татарском языке “Гульстан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Июнь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частие -Профильная смена с речевой практикой на татарском языке “Булгар иле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классных часов по профилактике преступлений, правонарушений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color w:val="000000"/>
              </w:rPr>
            </w:pPr>
            <w:r>
              <w:rPr>
                <w:rFonts w:eastAsia="Calibri"/>
              </w:rPr>
              <w:t>Встречи с представителями прокуратуры «Ответственность за участие в экстремизме, использование нацистских символов и схожей атрибутики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стречи с врачом-наркологом Хакимовой Г.А. «Манипуляции наркотиков. Ответственность за распространение и употребление ПАВ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</w:rPr>
            </w:pPr>
            <w:r>
              <w:rPr>
                <w:color w:val="000000"/>
              </w:rPr>
              <w:t>Наркологические медицинские осмотры учащихся, достигших 15 лет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</w:rPr>
            </w:pPr>
            <w:r>
              <w:rPr/>
              <w:t>Проведение лекториев с показом видеофильмов по профилактике потребления табака, наркотиков, алкоголя, психотропных вещест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</w:rPr>
            </w:pPr>
            <w:r>
              <w:rPr/>
              <w:t>Организация работы по индивидуальному сопровождению обучающихся, состоящих на учете в ПДН, совместно с участковым, инспектором ПДН, КДН, центром «Логос», специалистом УДМС,ППС «Надежд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ониторинг социальных сетей, с целью выявления несовершеннолетних входящие в группы антиобщественной направленности, и лиц, склоняющих несовершеннолетних к совершению антиобщественных действий, в том числе по выявлению сайтов, склоняющих несовершеннолетних к совершению суицидов и т.п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Проведение лекториев «Современные тенденции семейно-брачных отношен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Заседания КДН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Еженедельн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Заседания межведомственного социально-реабилитационного консилиума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Мероприятия по охране прав детства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/>
              <w:t>По необходим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правление ходатайств в ПДН (ОУУПП и ДН), органы опеки и попечительст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о месту жительства семей, находящихся в социально-опасном положении, направление ходатайств в органы опеки и попечительства, ОМВД, ТКДНиЗП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лассные руководители, соц. педагог, 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их мест в трудовой бригаде при школе в летни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ция «Подросто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Июнь 2025 года </w:t>
            </w:r>
            <w:r>
              <w:rPr/>
              <w:t>(согласно графику МО и Н РТ); г. Казан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ь русского язы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Осип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>ИЮЛ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Июль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частие -Профильная смена с речевой практикой на татарском языке “Сәләт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ги собраться в школу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ГУСТ  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 половина август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Образовательная конференция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Almet Talk</w:t>
            </w:r>
            <w:r>
              <w:rPr/>
              <w:t>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вгус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частие -Профильная смена с речевой практикой на татарском языке “Нурлы алан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tt-RU"/>
              </w:rPr>
            </w:pPr>
            <w:r>
              <w:rPr>
                <w:lang w:val="tt-RU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/>
      </w:pPr>
      <w:r>
        <w:rPr/>
        <w:t>Начальник МКУ «Управление образования» ИК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/>
      </w:pPr>
      <w:r>
        <w:rPr/>
        <w:t>МО «Лениногорский муниципальный район» РТ</w:t>
        <w:tab/>
        <w:t xml:space="preserve">                         В.С.Санатуллин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Давлетшина О.Р.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Тел.: (85595) 5-12-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64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444" w:hanging="444"/>
      </w:pPr>
      <w:rPr/>
    </w:lvl>
    <w:lvl w:ilvl="1">
      <w:start w:val="20"/>
      <w:numFmt w:val="decimal"/>
      <w:lvlText w:val="%1-%2"/>
      <w:lvlJc w:val="left"/>
      <w:pPr>
        <w:tabs>
          <w:tab w:val="num" w:pos="0"/>
        </w:tabs>
        <w:ind w:left="1164" w:hanging="444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10pt4">
    <w:name w:val="Основной текст (2) + 10 pt4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C2">
    <w:name w:val="c2"/>
    <w:qFormat/>
    <w:rPr/>
  </w:style>
  <w:style w:type="character" w:styleId="FontStyle51">
    <w:name w:val="Font Style51"/>
    <w:qFormat/>
    <w:rPr>
      <w:rFonts w:ascii="Bookman Old Style" w:hAnsi="Bookman Old Style" w:cs="Bookman Old Style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C19">
    <w:name w:val="c1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  <w:lang w:val="en-US"/>
    </w:rPr>
  </w:style>
  <w:style w:type="paragraph" w:styleId="12">
    <w:name w:val="Без интервала1"/>
    <w:basedOn w:val="Normal"/>
    <w:qFormat/>
    <w:pPr/>
    <w:rPr>
      <w:rFonts w:ascii="Calibri" w:hAnsi="Calibri" w:cs="Calibri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20" w:after="300"/>
    </w:pPr>
    <w:rPr>
      <w:b/>
      <w:bCs/>
      <w:sz w:val="26"/>
      <w:szCs w:val="26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next w:val="Style16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360"/>
      <w:jc w:val="both"/>
    </w:pPr>
    <w:rPr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7"/>
      <w:szCs w:val="27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44:00Z</dcterms:created>
  <dc:creator>Нина</dc:creator>
  <dc:description/>
  <cp:keywords/>
  <dc:language>en-US</dc:language>
  <cp:lastModifiedBy>User</cp:lastModifiedBy>
  <cp:lastPrinted>2024-08-20T10:28:00Z</cp:lastPrinted>
  <dcterms:modified xsi:type="dcterms:W3CDTF">2024-10-02T06:44:00Z</dcterms:modified>
  <cp:revision>2</cp:revision>
  <dc:subject/>
  <dc:title>УТВЕРЖДАЮ</dc:title>
</cp:coreProperties>
</file>